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anuel-Kant-Gymnas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Brand, St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üner Weg 2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547 Bad Oeynhaus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rgebnis der Gefährdungsbeurteil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h GefStoff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ersuch / Tätigke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klärung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as Schema </w:t>
      </w:r>
      <w:r>
        <w:rPr>
          <w:rFonts w:cs="Arial" w:ascii="Arial" w:hAnsi="Arial"/>
          <w:b/>
          <w:i/>
        </w:rPr>
        <w:t>Flussdiagramm</w:t>
      </w:r>
      <w:r>
        <w:rPr>
          <w:rFonts w:cs="Arial" w:ascii="Arial" w:hAnsi="Arial"/>
        </w:rPr>
        <w:t xml:space="preserve"> (Gefährdungsbeurteilung nach GefStoffV) wurde mit den Unterpunkten Schema I, Schema II und Schema III abgearbeit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ine </w:t>
      </w:r>
      <w:r>
        <w:rPr>
          <w:rFonts w:cs="Arial" w:ascii="Arial" w:hAnsi="Arial"/>
          <w:b/>
          <w:i/>
        </w:rPr>
        <w:t>Ersatzstoffprüfung</w:t>
      </w:r>
      <w:r>
        <w:rPr>
          <w:rFonts w:cs="Arial" w:ascii="Arial" w:hAnsi="Arial"/>
        </w:rPr>
        <w:t xml:space="preserve"> wurde durchgefüh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gebni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904"/>
        <w:gridCol w:w="905"/>
        <w:gridCol w:w="904"/>
        <w:gridCol w:w="903"/>
        <w:gridCol w:w="904"/>
        <w:gridCol w:w="904"/>
        <w:gridCol w:w="3260"/>
      </w:tblGrid>
      <w:tr>
        <w:trPr>
          <w:trHeight w:val="26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GS 5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4958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49580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8"/>
              </w:rPr>
              <w:t xml:space="preserve"> </w:t>
            </w:r>
            <w:r>
              <w:rPr>
                <w:rFonts w:cs="Arial Narrow" w:ascii="Arial Narrow" w:hAnsi="Arial Narrow"/>
                <w:sz w:val="8"/>
              </w:rPr>
              <w:t xml:space="preserve">SHAPE  \* MERGEFORMAT </w:t>
            </w:r>
            <w:r>
              <w:rPr>
                <w:rFonts w:cs="Arial Narrow" w:ascii="Arial Narrow" w:hAnsi="Arial Narrow"/>
                <w:sz w:val="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" cy="3435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343440"/>
                                <a:chOff x="0" y="0"/>
                                <a:chExt cx="29736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22464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972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224640" cy="126360"/>
                                </a:xfrm>
                                <a:custGeom>
                                  <a:avLst/>
                                  <a:gdLst>
                                    <a:gd name="textAreaLeft" fmla="*/ 22320 w 127440"/>
                                    <a:gd name="textAreaRight" fmla="*/ 92520 w 127440"/>
                                    <a:gd name="textAreaTop" fmla="*/ 9360 h 71640"/>
                                    <a:gd name="textAreaBottom" fmla="*/ 622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4pt;height:27.05pt" coordorigin="0,0" coordsize="468,541">
                      <v:rect id="shape_0" fillcolor="white" stroked="t" o:allowincell="t" style="position:absolute;left:114;top:0;width:353;height:39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4,299" to="467,29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342;width:353;height:1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bzug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eschlossenes System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drawing>
                <wp:inline distT="0" distB="0" distL="0" distR="0">
                  <wp:extent cx="469900" cy="4756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350" t="9683" r="1130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üftungs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ßnahmen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410210" cy="4095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Weitere Maßnahmen</w:t>
            </w:r>
          </w:p>
        </w:tc>
      </w:tr>
      <w:tr>
        <w:trPr>
          <w:trHeight w:val="6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0_1329037351"/>
            <w:bookmarkStart w:id="1" w:name="__Fieldmark__0_1329037351"/>
            <w:bookmarkEnd w:id="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1_1329037351"/>
            <w:bookmarkStart w:id="3" w:name="__Fieldmark__1_1329037351"/>
            <w:bookmarkEnd w:id="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" w:name="__Fieldmark__2_1329037351"/>
            <w:bookmarkStart w:id="5" w:name="__Fieldmark__2_1329037351"/>
            <w:bookmarkEnd w:id="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" w:name="__Fieldmark__3_1329037351"/>
            <w:bookmarkStart w:id="7" w:name="__Fieldmark__3_1329037351"/>
            <w:bookmarkEnd w:id="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" w:name="__Fieldmark__4_1329037351"/>
            <w:bookmarkStart w:id="9" w:name="__Fieldmark__4_1329037351"/>
            <w:bookmarkEnd w:id="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" w:name="__Fieldmark__5_1329037351"/>
            <w:bookmarkStart w:id="11" w:name="__Fieldmark__5_1329037351"/>
            <w:bookmarkEnd w:id="1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" w:name="__Fieldmark__6_1329037351"/>
            <w:bookmarkStart w:id="13" w:name="__Fieldmark__6_1329037351"/>
            <w:bookmarkEnd w:id="1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chülerversuch: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" w:name="__Fieldmark__7_1329037351"/>
            <w:bookmarkStart w:id="15" w:name="__Fieldmark__7_1329037351"/>
            <w:bookmarkEnd w:id="1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ehrerversuch: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" w:name="__Fieldmark__8_1329037351"/>
            <w:bookmarkStart w:id="17" w:name="__Fieldmark__8_1329037351"/>
            <w:bookmarkEnd w:id="1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sorgu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ste Abfälle anorganisch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" w:name="__Fieldmark__9_1329037351"/>
            <w:bookmarkStart w:id="19" w:name="__Fieldmark__9_1329037351"/>
            <w:bookmarkEnd w:id="1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ste Abfälle organisch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" w:name="__Fieldmark__10_1329037351"/>
            <w:bookmarkStart w:id="21" w:name="__Fieldmark__10_1329037351"/>
            <w:bookmarkEnd w:id="2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sche Lösemittel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" w:name="__Fieldmark__11_1329037351"/>
            <w:bookmarkStart w:id="23" w:name="__Fieldmark__11_1329037351"/>
            <w:bookmarkEnd w:id="2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wermetallsalzlösungen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" w:name="__Fieldmark__12_1329037351"/>
            <w:bookmarkStart w:id="25" w:name="__Fieldmark__12_1329037351"/>
            <w:bookmarkEnd w:id="2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äuren / Laugen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13_1329037351"/>
            <w:bookmarkStart w:id="27" w:name="__Fieldmark__13_1329037351"/>
            <w:bookmarkEnd w:id="2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ufarbeitung 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8" w:name="__Fieldmark__14_1329037351"/>
            <w:bookmarkStart w:id="29" w:name="__Fieldmark__14_1329037351"/>
            <w:bookmarkEnd w:id="2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wasser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0" w:name="__Fieldmark__15_1329037351"/>
            <w:bookmarkStart w:id="31" w:name="__Fieldmark__15_1329037351"/>
            <w:bookmarkEnd w:id="3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8"/>
              </w:rPr>
            </w:pPr>
            <w:r>
              <w:rPr>
                <w:rFonts w:cs="Arial Narrow" w:ascii="Arial Narrow" w:hAnsi="Arial Narrow"/>
                <w:sz w:val="20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9"/>
      </w:tblGrid>
      <w:tr>
        <w:trPr>
          <w:trHeight w:val="51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merkungen:</w:t>
            </w:r>
          </w:p>
        </w:tc>
      </w:tr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………………………………</w:t>
        <w:tab/>
        <w:t>Unterschrift: ……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6:21:00Z</dcterms:created>
  <dc:creator>Bernd</dc:creator>
  <dc:description/>
  <cp:keywords/>
  <dc:language>en-US</dc:language>
  <cp:lastModifiedBy>Bernd</cp:lastModifiedBy>
  <cp:lastPrinted>2010-01-24T09:55:00Z</cp:lastPrinted>
  <dcterms:modified xsi:type="dcterms:W3CDTF">2010-01-24T09:29:00Z</dcterms:modified>
  <cp:revision>12</cp:revision>
  <dc:subject/>
  <dc:title/>
</cp:coreProperties>
</file>