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Schul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fasser: </w:t>
      </w:r>
      <w:r>
        <w:fldChar w:fldCharType="begin">
          <w:ffData>
            <w:name w:val="__Fieldmark__1_1840934494"/>
            <w:enabled/>
            <w:ddList>
              <w:result w:val="0"/>
              <w:listEntry w:val="Namen auswählen"/>
              <w:listEntry w:val="Kollege 1"/>
              <w:listEntry w:val="Kollege 2"/>
              <w:listEntry w:val="Kollege 3"/>
              <w:listEntry w:val="Kollege 4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_1840934494"/>
      <w:bookmarkStart w:id="1" w:name="__Fieldmark__1_1840934494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Straß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PLZ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Ort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fährdungsbeurtei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 GefStoff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uch / Tätigk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iCs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prechblase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rkläru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2"/>
        </w:rPr>
        <w:t xml:space="preserve">Das Schema </w:t>
      </w:r>
      <w:r>
        <w:rPr>
          <w:rFonts w:cs="Arial" w:ascii="Arial" w:hAnsi="Arial"/>
          <w:b/>
          <w:i/>
          <w:sz w:val="16"/>
          <w:szCs w:val="22"/>
        </w:rPr>
        <w:t>Flussdiagramm</w:t>
      </w:r>
      <w:r>
        <w:rPr>
          <w:rFonts w:cs="Arial" w:ascii="Arial" w:hAnsi="Arial"/>
          <w:sz w:val="16"/>
          <w:szCs w:val="22"/>
        </w:rPr>
        <w:t xml:space="preserve"> (Gefährdungsbeurteilung nach GefStoffV)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2"/>
      </w:r>
      <w:r>
        <w:rPr>
          <w:rFonts w:cs="Arial" w:ascii="Arial" w:hAnsi="Arial"/>
          <w:sz w:val="16"/>
          <w:szCs w:val="22"/>
          <w:vertAlign w:val="superscript"/>
        </w:rPr>
        <w:t>,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16"/>
          <w:szCs w:val="22"/>
        </w:rPr>
        <w:footnoteReference w:id="3"/>
      </w:r>
      <w:r>
        <w:rPr>
          <w:rFonts w:cs="Arial" w:ascii="Arial" w:hAnsi="Arial"/>
          <w:sz w:val="16"/>
          <w:szCs w:val="22"/>
        </w:rPr>
        <w:t xml:space="preserve"> wurde mit den Unterpunkten Schema I, Schema II und Schema III abgearbeite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22"/>
        </w:rPr>
        <w:t xml:space="preserve">Eine </w:t>
      </w:r>
      <w:r>
        <w:rPr>
          <w:rFonts w:cs="Arial" w:ascii="Arial" w:hAnsi="Arial"/>
          <w:b/>
          <w:i/>
          <w:sz w:val="16"/>
          <w:szCs w:val="22"/>
        </w:rPr>
        <w:t>Ersatzstoffprüfung</w:t>
      </w:r>
      <w:r>
        <w:rPr>
          <w:rFonts w:cs="Arial" w:ascii="Arial" w:hAnsi="Arial"/>
          <w:sz w:val="16"/>
          <w:szCs w:val="22"/>
        </w:rPr>
        <w:t xml:space="preserve"> wurde durchgeführt. Das didaktische Ziel kann auf anderem Wege nicht erreicht werden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25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"/>
        <w:gridCol w:w="3780"/>
        <w:gridCol w:w="1040"/>
      </w:tblGrid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Eingesetzter bzw. entstehender Gefahrsto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Kennzeichnu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usnahme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__Fieldmark__7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7_1840934494"/>
            <w:bookmarkStart w:id="3" w:name="__Fieldmark__7_1840934494"/>
            <w:bookmarkEnd w:id="3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8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8_1840934494"/>
            <w:bookmarkStart w:id="5" w:name="__Fieldmark__8_1840934494"/>
            <w:bookmarkEnd w:id="5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9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9_1840934494"/>
            <w:bookmarkStart w:id="7" w:name="__Fieldmark__9_1840934494"/>
            <w:bookmarkEnd w:id="7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10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0_1840934494"/>
            <w:bookmarkStart w:id="9" w:name="__Fieldmark__10_1840934494"/>
            <w:bookmarkEnd w:id="9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1_1840934494"/>
            <w:bookmarkStart w:id="11" w:name="__Fieldmark__11_1840934494"/>
            <w:bookmarkEnd w:id="11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__Fieldmark__13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13_1840934494"/>
            <w:bookmarkStart w:id="13" w:name="__Fieldmark__13_1840934494"/>
            <w:bookmarkEnd w:id="13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14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14_1840934494"/>
            <w:bookmarkStart w:id="15" w:name="__Fieldmark__14_1840934494"/>
            <w:bookmarkEnd w:id="15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15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16" w:name="__Fieldmark__15_1840934494"/>
            <w:bookmarkStart w:id="17" w:name="__Fieldmark__15_1840934494"/>
            <w:bookmarkEnd w:id="17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16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18" w:name="__Fieldmark__16_1840934494"/>
            <w:bookmarkStart w:id="19" w:name="__Fieldmark__16_1840934494"/>
            <w:bookmarkEnd w:id="19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20" w:name="__Fieldmark__17_1840934494"/>
            <w:bookmarkStart w:id="21" w:name="__Fieldmark__17_1840934494"/>
            <w:bookmarkEnd w:id="21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__Fieldmark__19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22" w:name="__Fieldmark__19_1840934494"/>
            <w:bookmarkStart w:id="23" w:name="__Fieldmark__19_1840934494"/>
            <w:bookmarkEnd w:id="23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20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24" w:name="__Fieldmark__20_1840934494"/>
            <w:bookmarkStart w:id="25" w:name="__Fieldmark__20_1840934494"/>
            <w:bookmarkEnd w:id="25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21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26" w:name="__Fieldmark__21_1840934494"/>
            <w:bookmarkStart w:id="27" w:name="__Fieldmark__21_1840934494"/>
            <w:bookmarkEnd w:id="27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22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28" w:name="__Fieldmark__22_1840934494"/>
            <w:bookmarkStart w:id="29" w:name="__Fieldmark__22_1840934494"/>
            <w:bookmarkEnd w:id="29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30" w:name="__Fieldmark__23_1840934494"/>
            <w:bookmarkStart w:id="31" w:name="__Fieldmark__23_1840934494"/>
            <w:bookmarkEnd w:id="31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__Fieldmark__25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32" w:name="__Fieldmark__25_1840934494"/>
            <w:bookmarkStart w:id="33" w:name="__Fieldmark__25_1840934494"/>
            <w:bookmarkEnd w:id="33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26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34" w:name="__Fieldmark__26_1840934494"/>
            <w:bookmarkStart w:id="35" w:name="__Fieldmark__26_1840934494"/>
            <w:bookmarkEnd w:id="35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27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36" w:name="__Fieldmark__27_1840934494"/>
            <w:bookmarkStart w:id="37" w:name="__Fieldmark__27_1840934494"/>
            <w:bookmarkEnd w:id="37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28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38" w:name="__Fieldmark__28_1840934494"/>
            <w:bookmarkStart w:id="39" w:name="__Fieldmark__28_1840934494"/>
            <w:bookmarkEnd w:id="39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40" w:name="__Fieldmark__29_1840934494"/>
            <w:bookmarkStart w:id="41" w:name="__Fieldmark__29_1840934494"/>
            <w:bookmarkEnd w:id="41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__Fieldmark__31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42" w:name="__Fieldmark__31_1840934494"/>
            <w:bookmarkStart w:id="43" w:name="__Fieldmark__31_1840934494"/>
            <w:bookmarkEnd w:id="43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32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44" w:name="__Fieldmark__32_1840934494"/>
            <w:bookmarkStart w:id="45" w:name="__Fieldmark__32_1840934494"/>
            <w:bookmarkEnd w:id="45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33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46" w:name="__Fieldmark__33_1840934494"/>
            <w:bookmarkStart w:id="47" w:name="__Fieldmark__33_1840934494"/>
            <w:bookmarkEnd w:id="47"/>
            <w:r>
              <w:rPr>
                <w:rFonts w:cs="Arial" w:ascii="Arial Narrow" w:hAnsi="Arial Narrow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  <w:t xml:space="preserve">,  </w:t>
            </w:r>
            <w:r>
              <w:fldChar w:fldCharType="begin">
                <w:ffData>
                  <w:name w:val="__Fieldmark__34_1840934494"/>
                  <w:enabled/>
                  <w:ddList>
                    <w:result w:val="0"/>
                    <w:listEntry w:val="     "/>
                    <w:listEntry w:val="T+ nur LV"/>
                    <w:listEntry w:val="T"/>
                    <w:listEntry w:val="Xn"/>
                    <w:listEntry w:val="C"/>
                    <w:listEntry w:val="Xi"/>
                    <w:listEntry w:val="E"/>
                    <w:listEntry w:val="O"/>
                    <w:listEntry w:val="F+ (bis Stufe 10 LV)"/>
                    <w:listEntry w:val="F"/>
                    <w:listEntry w:val="N"/>
                    <w:listEntry w:val="T und R45 (Ausnahme?)"/>
                    <w:listEntry w:val="T und R46 (Ausnahme?)"/>
                    <w:listEntry w:val="T und R49 (Ausnahme?)"/>
                    <w:listEntry w:val="T und R60 (Ausnahme?)"/>
                    <w:listEntry w:val="T und R61 (Ausnahme?)"/>
                  </w:ddList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48" w:name="__Fieldmark__34_1840934494"/>
            <w:bookmarkStart w:id="49" w:name="__Fieldmark__34_1840934494"/>
            <w:bookmarkEnd w:id="49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2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 Narrow" w:hAnsi="Arial Narrow"/>
              </w:rPr>
              <w:fldChar w:fldCharType="separate"/>
            </w:r>
            <w:bookmarkStart w:id="50" w:name="__Fieldmark__35_1840934494"/>
            <w:bookmarkStart w:id="51" w:name="__Fieldmark__35_1840934494"/>
            <w:bookmarkEnd w:id="51"/>
            <w:r/>
            <w:r>
              <w:rPr>
                <w:sz w:val="20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Sonstige Gefahren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6_1840934494"/>
                  <w:enabled/>
                  <w:ddList>
                    <w:result w:val="0"/>
                    <w:listEntry w:val="Keine sonstigen Gefahren"/>
                    <w:listEntry w:val="Narkotisch wirkende Lösemittel"/>
                    <w:listEntry w:val="Erstickende Chemikalien"/>
                    <w:listEntry w:val="Tiefkalte Medien"/>
                    <w:listEntry w:val="Heiße Medien"/>
                    <w:listEntry w:val="Erhöhter Druck"/>
                    <w:listEntry w:val="Vakuum - Implosionsgefahr"/>
                    <w:listEntry w:val="Chronisch schädigende Feinstäube"/>
                    <w:listEntry w:val="Explosionsfähig: brennbare Stäube"/>
                    <w:listEntry w:val="vorschädigend: hautentfettende Lösemittel"/>
                  </w:ddLis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52" w:name="__Fieldmark__36_1840934494"/>
            <w:bookmarkStart w:id="53" w:name="__Fieldmark__36_1840934494"/>
            <w:bookmarkEnd w:id="53"/>
            <w:r/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904"/>
        <w:gridCol w:w="905"/>
        <w:gridCol w:w="904"/>
        <w:gridCol w:w="903"/>
        <w:gridCol w:w="904"/>
        <w:gridCol w:w="904"/>
        <w:gridCol w:w="2980"/>
      </w:tblGrid>
      <w:tr>
        <w:trPr>
          <w:trHeight w:val="510" w:hRule="atLeast"/>
          <w:cantSplit w:val="true"/>
        </w:trPr>
        <w:tc>
          <w:tcPr>
            <w:tcW w:w="9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Ergebnis:</w:t>
            </w:r>
          </w:p>
        </w:tc>
      </w:tr>
      <w:tr>
        <w:trPr>
          <w:trHeight w:val="264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GS 500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9580" cy="447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49580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8"/>
              </w:rPr>
              <w:t xml:space="preserve"> </w:t>
            </w:r>
            <w:r>
              <w:rPr>
                <w:rFonts w:cs="Arial Narrow" w:ascii="Arial Narrow" w:hAnsi="Arial Narrow"/>
                <w:sz w:val="8"/>
              </w:rPr>
              <w:t xml:space="preserve">SHAPE  \* MERGEFORMAT </w:t>
            </w:r>
            <w:r>
              <w:rPr>
                <w:rFonts w:cs="Arial Narrow" w:ascii="Arial Narrow" w:hAnsi="Arial Narrow"/>
                <w:sz w:val="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44"/>
              </w:rPr>
            </w:pPr>
            <w:r>
              <w:rPr>
                <w:rFonts w:cs="Arial Narrow" w:ascii="Arial Narrow" w:hAnsi="Arial Narrow"/>
                <w:sz w:val="8"/>
                <w:szCs w:val="4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schlossenes System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469900" cy="475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aßnahmen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410210" cy="4095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tere Maßnahmen</w:t>
            </w:r>
          </w:p>
        </w:tc>
      </w:tr>
      <w:tr>
        <w:trPr>
          <w:trHeight w:val="69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" w:name="__Fieldmark__39_1840934494"/>
            <w:bookmarkStart w:id="55" w:name="__Fieldmark__39_1840934494"/>
            <w:bookmarkEnd w:id="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" w:name="__Fieldmark__40_1840934494"/>
            <w:bookmarkStart w:id="57" w:name="__Fieldmark__40_1840934494"/>
            <w:bookmarkEnd w:id="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" w:name="__Fieldmark__41_1840934494"/>
            <w:bookmarkStart w:id="59" w:name="__Fieldmark__41_1840934494"/>
            <w:bookmarkEnd w:id="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42_1840934494"/>
            <w:bookmarkStart w:id="61" w:name="__Fieldmark__42_1840934494"/>
            <w:bookmarkEnd w:id="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43_1840934494"/>
            <w:bookmarkStart w:id="63" w:name="__Fieldmark__43_1840934494"/>
            <w:bookmarkEnd w:id="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44_1840934494"/>
            <w:bookmarkStart w:id="65" w:name="__Fieldmark__44_1840934494"/>
            <w:bookmarkEnd w:id="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45_1840934494"/>
            <w:bookmarkStart w:id="67" w:name="__Fieldmark__45_1840934494"/>
            <w:bookmarkEnd w:id="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chülerversuch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46_1840934494"/>
            <w:bookmarkStart w:id="69" w:name="__Fieldmark__46_1840934494"/>
            <w:bookmarkEnd w:id="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hrerversuch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47_1840934494"/>
            <w:bookmarkStart w:id="71" w:name="__Fieldmark__47_1840934494"/>
            <w:bookmarkEnd w:id="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Entsorgung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8_1840934494"/>
                  <w:enabled/>
                  <w:ddList>
                    <w:result w:val="0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48_1840934494"/>
            <w:bookmarkStart w:id="73" w:name="__Fieldmark__48_1840934494"/>
            <w:bookmarkEnd w:id="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d / oder anschließen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9_1840934494"/>
                  <w:enabled/>
                  <w:ddList>
                    <w:result w:val="0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49_1840934494"/>
            <w:bookmarkStart w:id="75" w:name="__Fieldmark__49_1840934494"/>
            <w:bookmarkEnd w:id="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left="360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51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erkungen:</w:t>
            </w:r>
          </w:p>
        </w:tc>
      </w:tr>
      <w:tr>
        <w:trPr/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.MM.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.07.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>Unterschrift: ……………………………………</w:t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ävention in NRW, Heft 3, GUVV Westfalen-Lipp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ww.bhbrand.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usnahmeregelung für erlaubte KMR-Stoffe (s. z.B. RiSU NRW I-3.5.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e Gefäßnummern beziehen sich auf das Soester Entsorgungskonzept (www.bhbrand.d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9:00Z</dcterms:created>
  <dc:creator>Bernd</dc:creator>
  <dc:description/>
  <cp:keywords/>
  <dc:language>en-US</dc:language>
  <cp:lastModifiedBy>Bernd</cp:lastModifiedBy>
  <cp:lastPrinted>2010-02-03T16:16:00Z</cp:lastPrinted>
  <dcterms:modified xsi:type="dcterms:W3CDTF">2010-02-03T15:17:00Z</dcterms:modified>
  <cp:revision>25</cp:revision>
  <dc:subject/>
  <dc:title>Immanuel-Kant-Gymnasium</dc:title>
</cp:coreProperties>
</file>