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su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4"/>
        <w:gridCol w:w="820"/>
        <w:gridCol w:w="820"/>
        <w:gridCol w:w="820"/>
        <w:gridCol w:w="815"/>
        <w:gridCol w:w="1561"/>
        <w:gridCol w:w="1911"/>
        <w:gridCol w:w="5"/>
      </w:tblGrid>
      <w:tr>
        <w:trPr>
          <w:trHeight w:val="2099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äte: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  <w:tab w:val="left" w:pos="1785" w:leader="none"/>
                <w:tab w:val="left" w:pos="2059" w:leader="none"/>
                <w:tab w:val="left" w:pos="2363" w:leader="none"/>
                <w:tab w:val="left" w:pos="2637" w:leader="none"/>
                <w:tab w:val="left" w:pos="2941" w:leader="none"/>
                <w:tab w:val="left" w:pos="3204" w:leader="none"/>
                <w:tab w:val="left" w:pos="3509" w:leader="none"/>
                <w:tab w:val="left" w:pos="3772" w:leader="none"/>
                <w:tab w:val="left" w:pos="4077" w:leader="none"/>
                <w:tab w:val="left" w:pos="434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mikalien: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fahrensymbol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80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98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345" cy="34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9250" cy="34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345" cy="34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250" cy="34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345" cy="34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637" w:leader="none"/>
                <w:tab w:val="left" w:pos="3204" w:leader="none"/>
                <w:tab w:val="left" w:pos="3772" w:leader="none"/>
                <w:tab w:val="left" w:pos="434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nd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  <w:t>31.07.2026</w: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nstige Gefahren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2_1616183476"/>
                  <w:enabled/>
                  <w:ddList>
                    <w:result w:val="0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Vakuum"/>
                    <w:listEntry w:val="Erhöhter Druck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2_1616183476"/>
            <w:bookmarkStart w:id="1" w:name="__Fieldmark__2_1616183476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R-Stoffe - Sonderregelung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1616183476"/>
            <w:bookmarkStart w:id="3" w:name="__Fieldmark__3_1616183476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versuch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4_1616183476"/>
            <w:bookmarkStart w:id="5" w:name="__Fieldmark__4_1616183476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rerversuch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5_1616183476"/>
            <w:bookmarkStart w:id="7" w:name="__Fieldmark__5_1616183476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6_1616183476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6_1616183476"/>
            <w:bookmarkStart w:id="9" w:name="__Fieldmark__6_1616183476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7_1616183476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7_1616183476"/>
            <w:bookmarkStart w:id="11" w:name="__Fieldmark__7_1616183476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satzstoffprüfu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8_1616183476"/>
                  <w:enabled/>
                  <w:ddList>
                    <w:result w:val="0"/>
                    <w:listEntry w:val="Kein Ersatzstoff möglich!"/>
                    <w:listEntry w:val="Ein möglicher Ersatzstoff ist: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8_1616183476"/>
            <w:bookmarkStart w:id="13" w:name="__Fieldmark__8_1616183476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GS 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geschlossenes Syste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maßnahm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(Querlüftung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37185" cy="337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 / Bemerkungen</w:t>
            </w:r>
          </w:p>
        </w:tc>
      </w:tr>
      <w:tr>
        <w:trPr>
          <w:trHeight w:val="4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0_1616183476"/>
            <w:bookmarkStart w:id="15" w:name="__Fieldmark__10_1616183476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1_1616183476"/>
            <w:bookmarkStart w:id="17" w:name="__Fieldmark__11_1616183476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2_1616183476"/>
            <w:bookmarkStart w:id="19" w:name="__Fieldmark__12_1616183476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3_1616183476"/>
            <w:bookmarkStart w:id="21" w:name="__Fieldmark__13_1616183476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4_1616183476"/>
            <w:bookmarkStart w:id="23" w:name="__Fieldmark__14_1616183476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5_1616183476"/>
            <w:bookmarkStart w:id="25" w:name="__Fieldmark__15_1616183476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6_1616183476"/>
            <w:bookmarkStart w:id="27" w:name="__Fieldmark__16_1616183476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chführ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obachtung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Einzug3cmhngend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Auswert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 Narrow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</w:pPr>
    <w:rPr>
      <w:rFonts w:ascii="Arial Narrow" w:hAnsi="Arial Narrow" w:cs="Arial Narrow"/>
      <w:sz w:val="20"/>
    </w:rPr>
  </w:style>
  <w:style w:type="paragraph" w:styleId="Berschrift">
    <w:name w:val="Überschrift="/>
    <w:basedOn w:val="Heading1"/>
    <w:qFormat/>
    <w:pPr>
      <w:numPr>
        <w:ilvl w:val="0"/>
        <w:numId w:val="0"/>
      </w:numPr>
      <w:pBdr>
        <w:top w:val="single" w:sz="18" w:space="5" w:color="000000"/>
        <w:bottom w:val="single" w:sz="18" w:space="5" w:color="000000"/>
      </w:pBdr>
      <w:tabs>
        <w:tab w:val="clear" w:pos="708"/>
        <w:tab w:val="right" w:pos="8505" w:leader="none"/>
      </w:tabs>
      <w:spacing w:before="0" w:after="240"/>
      <w:outlineLvl w:val="9"/>
    </w:pPr>
    <w:rPr>
      <w:rFonts w:ascii="Arial Condensed Bold" w:hAnsi="Arial Condensed Bold" w:cs="Times New Roman"/>
      <w:b w:val="false"/>
      <w:bCs w:val="false"/>
      <w:kern w:val="0"/>
      <w:szCs w:val="20"/>
    </w:rPr>
  </w:style>
  <w:style w:type="paragraph" w:styleId="Einzug3cmhngend">
    <w:name w:val="Einzug 3 cm hängend"/>
    <w:basedOn w:val="Normal"/>
    <w:qFormat/>
    <w:pPr>
      <w:ind w:left="1701" w:hanging="1701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7:00Z</dcterms:created>
  <dc:creator>Bernd</dc:creator>
  <dc:description/>
  <cp:keywords/>
  <dc:language>en-US</dc:language>
  <cp:lastModifiedBy>Bernd</cp:lastModifiedBy>
  <cp:lastPrinted>2010-02-02T16:55:00Z</cp:lastPrinted>
  <dcterms:modified xsi:type="dcterms:W3CDTF">2010-02-07T10:16:00Z</dcterms:modified>
  <cp:revision>13</cp:revision>
  <dc:subject/>
  <dc:title>XXX</dc:title>
</cp:coreProperties>
</file>