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Blue-bottle Experiment</w:t>
        <w:tab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4"/>
        <w:gridCol w:w="820"/>
        <w:gridCol w:w="820"/>
        <w:gridCol w:w="820"/>
        <w:gridCol w:w="815"/>
        <w:gridCol w:w="1561"/>
        <w:gridCol w:w="1911"/>
        <w:gridCol w:w="5"/>
      </w:tblGrid>
      <w:tr>
        <w:trPr/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äte: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hyperlink r:id="rId2">
              <w:r>
                <w:rPr>
                  <w:rStyle w:val="InternetLink"/>
                </w:rPr>
                <w:t>Rundkolben</w:t>
              </w:r>
            </w:hyperlink>
            <w:r>
              <w:rPr/>
              <w:t xml:space="preserve"> mit Schliff und Stopfen (500 ml)</w:t>
            </w:r>
          </w:p>
        </w:tc>
        <w:tc>
          <w:tcPr>
            <w:tcW w:w="4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  <w:tab w:val="left" w:pos="1785" w:leader="none"/>
                <w:tab w:val="left" w:pos="2059" w:leader="none"/>
                <w:tab w:val="left" w:pos="2363" w:leader="none"/>
                <w:tab w:val="left" w:pos="2637" w:leader="none"/>
                <w:tab w:val="left" w:pos="2941" w:leader="none"/>
                <w:tab w:val="left" w:pos="3204" w:leader="none"/>
                <w:tab w:val="left" w:pos="3509" w:leader="none"/>
                <w:tab w:val="left" w:pos="3772" w:leader="none"/>
                <w:tab w:val="left" w:pos="4077" w:leader="none"/>
                <w:tab w:val="left" w:pos="434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mikalien: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b/>
                  <w:sz w:val="18"/>
                </w:rPr>
                <w:t>Methylenblau</w:t>
              </w:r>
            </w:hyperlink>
            <w:r>
              <w:rPr>
                <w:b/>
                <w:sz w:val="18"/>
              </w:rPr>
              <w:t xml:space="preserve"> (Xn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>
                <w:sz w:val="18"/>
              </w:rPr>
            </w:pPr>
            <w:r>
              <w:rPr>
                <w:sz w:val="18"/>
              </w:rPr>
              <w:t>R: 22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Destilliertes Wasser</w:t>
              </w:r>
            </w:hyperlink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"/>
                  <w:b/>
                  <w:sz w:val="18"/>
                </w:rPr>
                <w:t>Natriumhydroxid</w:t>
              </w:r>
            </w:hyperlink>
            <w:r>
              <w:rPr>
                <w:b/>
                <w:sz w:val="18"/>
              </w:rPr>
              <w:t>-Plätzchen (C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/>
            </w:pPr>
            <w:r>
              <w:rPr>
                <w:sz w:val="18"/>
              </w:rPr>
              <w:t>R: 35</w:t>
              <w:tab/>
              <w:t>S: 26-37/39-45</w:t>
            </w:r>
          </w:p>
          <w:p>
            <w:pPr>
              <w:pStyle w:val="Aufzhlungszeichen2"/>
              <w:numPr>
                <w:ilvl w:val="0"/>
                <w:numId w:val="4"/>
              </w:numPr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</w:rPr>
                <w:t>Glucose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fahrensymbol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9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9250" cy="34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637" w:leader="none"/>
                <w:tab w:val="left" w:pos="3204" w:leader="none"/>
                <w:tab w:val="left" w:pos="3772" w:leader="none"/>
                <w:tab w:val="left" w:pos="434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nd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  <w:t>29.07.2026</w: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nstige Gefahren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0_1690375653"/>
                  <w:enabled/>
                  <w:ddList>
                    <w:result w:val="0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Vakuum"/>
                    <w:listEntry w:val="Erhöhter Druck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1690375653"/>
            <w:bookmarkStart w:id="1" w:name="__Fieldmark__0_1690375653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R-Stoffe - Sonderregelung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690375653"/>
            <w:bookmarkStart w:id="3" w:name="__Fieldmark__1_1690375653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versuch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1690375653"/>
            <w:bookmarkStart w:id="5" w:name="__Fieldmark__2_1690375653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rerversuch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1690375653"/>
            <w:bookmarkStart w:id="7" w:name="__Fieldmark__3_1690375653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4_1690375653"/>
                  <w:enabled/>
                  <w:ddList>
                    <w:result w:val="8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690375653"/>
            <w:bookmarkStart w:id="9" w:name="__Fieldmark__4_1690375653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5_1690375653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690375653"/>
            <w:bookmarkStart w:id="11" w:name="__Fieldmark__5_1690375653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satzstoffprüfu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6_1690375653"/>
                  <w:enabled/>
                  <w:ddList>
                    <w:result w:val="0"/>
                    <w:listEntry w:val="Kein Ersatzstoff möglich!"/>
                    <w:listEntry w:val="Ein möglicher Ersatzstoff ist: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1690375653"/>
            <w:bookmarkStart w:id="13" w:name="__Fieldmark__6_1690375653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GS 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geschlossenes Syste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maßnahm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(Querlüftung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37185" cy="337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 / Bemerkungen</w:t>
            </w:r>
          </w:p>
        </w:tc>
      </w:tr>
      <w:tr>
        <w:trPr>
          <w:trHeight w:val="4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8_1690375653"/>
            <w:bookmarkStart w:id="15" w:name="__Fieldmark__8_1690375653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9_1690375653"/>
            <w:bookmarkStart w:id="17" w:name="__Fieldmark__9_1690375653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0_1690375653"/>
            <w:bookmarkStart w:id="19" w:name="__Fieldmark__10_1690375653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1_1690375653"/>
            <w:bookmarkStart w:id="21" w:name="__Fieldmark__11_1690375653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2_1690375653"/>
            <w:bookmarkStart w:id="23" w:name="__Fieldmark__12_1690375653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3_1690375653"/>
            <w:bookmarkStart w:id="25" w:name="__Fieldmark__13_1690375653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4_1690375653"/>
            <w:bookmarkStart w:id="27" w:name="__Fieldmark__14_1690375653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chführ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 xml:space="preserve">Zuerst stellt man sich 50 ml einer durchscheinenden </w:t>
            </w:r>
            <w:hyperlink r:id="rId12">
              <w:r>
                <w:rPr>
                  <w:rStyle w:val="InternetLink"/>
                </w:rPr>
                <w:t>Methylenblau</w:t>
              </w:r>
            </w:hyperlink>
            <w:r>
              <w:rPr/>
              <w:t xml:space="preserve">-Lösung her, es werden 0,1 g auf 50 ml dest. Wasser aufgelöst. Dabei ist darauf zu achten, dass die </w:t>
            </w:r>
            <w:hyperlink r:id="rId13">
              <w:r>
                <w:rPr>
                  <w:rStyle w:val="InternetLink"/>
                </w:rPr>
                <w:t>Konzentration</w:t>
              </w:r>
            </w:hyperlink>
            <w:r>
              <w:rPr/>
              <w:t xml:space="preserve"> nicht zu hoch ist, da sonst die Reaktion sehr lange zur Regeneration benötigt.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Nun gibt man 400 ml dest. Wasser in einen Rundkolben und löst darin 5 g NaOH-Plätzchen auf. (Vorsicht: Erwärmung!)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 xml:space="preserve">Anschließend gibt man 40 g </w:t>
            </w:r>
            <w:hyperlink r:id="rId14">
              <w:r>
                <w:rPr>
                  <w:rStyle w:val="InternetLink"/>
                </w:rPr>
                <w:t>Glucose</w:t>
              </w:r>
            </w:hyperlink>
            <w:r>
              <w:rPr/>
              <w:t xml:space="preserve"> und von der vorhin hergestellten Methylenlösung 5 ml hinzu.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obachtungen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 xml:space="preserve">Nach kurzer Zeit verschwindet die Farbe des Methylenblaus, denn dieses ist durch Reduktion in seine Leuko-Form übergegangen. Als </w:t>
            </w:r>
            <w:hyperlink r:id="rId15">
              <w:r>
                <w:rPr>
                  <w:rStyle w:val="InternetLink"/>
                </w:rPr>
                <w:t>Reduktionsmittel</w:t>
              </w:r>
            </w:hyperlink>
            <w:r>
              <w:rPr/>
              <w:t xml:space="preserve"> fungiert dabei die Glucose, welche zur </w:t>
            </w:r>
            <w:hyperlink r:id="rId16">
              <w:r>
                <w:rPr>
                  <w:rStyle w:val="InternetLink"/>
                </w:rPr>
                <w:t>Gluconsäure</w:t>
              </w:r>
            </w:hyperlink>
            <w:r>
              <w:rPr/>
              <w:t xml:space="preserve"> oxidiert wird.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Wenn man nun den Rundkolben schüttelt, wird das Leuko-Methylenblau durch den Luftsauerstoff wieder zu Methylenblau oxidiert und die Lösung färbt sich wieder blau.</w:t>
            </w:r>
          </w:p>
          <w:p>
            <w:pPr>
              <w:pStyle w:val="Aufzhlungszeichen2"/>
              <w:numPr>
                <w:ilvl w:val="0"/>
                <w:numId w:val="4"/>
              </w:numPr>
              <w:rPr/>
            </w:pPr>
            <w:r>
              <w:rPr/>
              <w:t>Nach kurzem Stehenlassen tritt wieder Entfärbung ein. Durch erneutes Schütteln kann dieser Vorgang mehrfach wiederholt werden.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tcBorders/>
            <w:vAlign w:val="center"/>
          </w:tcPr>
          <w:p>
            <w:pPr>
              <w:pStyle w:val="Einzug3cmhngend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Auswertung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r Redoxfarbstoff Methylenblau wird durch die alkalische Glucose-Lösung zu farblosem Leukomethylenblau reduziert. Beim Schütteln diffundiert der Luftsauerstoff in die Lösung und oxidiert Leukomethylenblau zu blauem Methylenblau. Überschüssige Glucose reduziert dann wiederum Methylenblau usw. . Diese Reaktionen laufen so lange ab, bis die Glucose vollständig zu Gluconat oxidiert ist oder aber der Sauerstoff verbraucht ist.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rPr/>
            </w:pPr>
            <w:r>
              <w:rPr/>
              <w:object w:dxaOrig="9576" w:dyaOrig="24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3.25pt;height:106.95pt" filled="f" o:ole="">
                  <v:imagedata r:id="rId18" o:title=""/>
                </v:shape>
                <o:OLEObject Type="Embed" ProgID="" ShapeID="ole_rId17" DrawAspect="Content" ObjectID="_1382321006" r:id="rId17"/>
              </w:objec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before="0" w:after="0"/>
    </w:pPr>
    <w:rPr>
      <w:rFonts w:ascii="Arial Narrow" w:hAnsi="Arial Narrow" w:cs="Arial Narrow"/>
      <w:sz w:val="20"/>
    </w:rPr>
  </w:style>
  <w:style w:type="paragraph" w:styleId="Berschrift">
    <w:name w:val="Überschrift="/>
    <w:basedOn w:val="Heading1"/>
    <w:qFormat/>
    <w:pPr>
      <w:numPr>
        <w:ilvl w:val="0"/>
        <w:numId w:val="0"/>
      </w:numPr>
      <w:pBdr>
        <w:top w:val="single" w:sz="18" w:space="5" w:color="000000"/>
        <w:bottom w:val="single" w:sz="18" w:space="5" w:color="000000"/>
      </w:pBdr>
      <w:tabs>
        <w:tab w:val="clear" w:pos="708"/>
        <w:tab w:val="right" w:pos="8505" w:leader="none"/>
      </w:tabs>
      <w:spacing w:before="0" w:after="240"/>
      <w:outlineLvl w:val="9"/>
    </w:pPr>
    <w:rPr>
      <w:rFonts w:ascii="Arial Condensed Bold" w:hAnsi="Arial Condensed Bold" w:cs="Times New Roman"/>
      <w:b w:val="false"/>
      <w:bCs w:val="false"/>
      <w:kern w:val="0"/>
      <w:szCs w:val="20"/>
    </w:rPr>
  </w:style>
  <w:style w:type="paragraph" w:styleId="Einzug3cmhngend">
    <w:name w:val="Einzug 3 cm hängend"/>
    <w:basedOn w:val="Normal"/>
    <w:qFormat/>
    <w:pPr>
      <w:ind w:left="1701" w:hanging="1701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2">
    <w:name w:val="Listennumm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Rundkolben" TargetMode="External"/><Relationship Id="rId3" Type="http://schemas.openxmlformats.org/officeDocument/2006/relationships/hyperlink" Target="http://de.wikipedia.org/wiki/Methylenblau" TargetMode="External"/><Relationship Id="rId4" Type="http://schemas.openxmlformats.org/officeDocument/2006/relationships/hyperlink" Target="http://de.wikipedia.org/wiki/Destilliertes_Wasser" TargetMode="External"/><Relationship Id="rId5" Type="http://schemas.openxmlformats.org/officeDocument/2006/relationships/hyperlink" Target="http://de.wikipedia.org/wiki/Natriumhydroxid" TargetMode="External"/><Relationship Id="rId6" Type="http://schemas.openxmlformats.org/officeDocument/2006/relationships/hyperlink" Target="http://de.wikipedia.org/wiki/Glucos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yperlink" Target="http://de.wikipedia.org/wiki/Methylenblau" TargetMode="External"/><Relationship Id="rId13" Type="http://schemas.openxmlformats.org/officeDocument/2006/relationships/hyperlink" Target="http://de.wikipedia.org/wiki/Stoffkonzentration" TargetMode="External"/><Relationship Id="rId14" Type="http://schemas.openxmlformats.org/officeDocument/2006/relationships/hyperlink" Target="http://de.wikipedia.org/wiki/Glucose" TargetMode="External"/><Relationship Id="rId15" Type="http://schemas.openxmlformats.org/officeDocument/2006/relationships/hyperlink" Target="http://de.wikipedia.org/wiki/Reduktionsmittel" TargetMode="External"/><Relationship Id="rId16" Type="http://schemas.openxmlformats.org/officeDocument/2006/relationships/hyperlink" Target="http://de.wikipedia.org/wiki/Glucons&#228;ure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9:00Z</dcterms:created>
  <dc:creator>Bernd</dc:creator>
  <dc:description/>
  <cp:keywords/>
  <dc:language>en-US</dc:language>
  <cp:lastModifiedBy>Bernd</cp:lastModifiedBy>
  <cp:lastPrinted>2010-02-05T12:04:00Z</cp:lastPrinted>
  <dcterms:modified xsi:type="dcterms:W3CDTF">2010-02-05T11:09:00Z</dcterms:modified>
  <cp:revision>3</cp:revision>
  <dc:subject/>
  <dc:title>XXX</dc:title>
</cp:coreProperties>
</file>