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Darstellung von Malachitgrün</w:t>
        <w:tab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4"/>
        <w:gridCol w:w="820"/>
        <w:gridCol w:w="820"/>
        <w:gridCol w:w="820"/>
        <w:gridCol w:w="815"/>
        <w:gridCol w:w="1561"/>
        <w:gridCol w:w="1911"/>
        <w:gridCol w:w="5"/>
      </w:tblGrid>
      <w:tr>
        <w:trPr>
          <w:trHeight w:val="2099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äte: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RG mit Absorptionsstopfen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Brenner</w:t>
            </w:r>
          </w:p>
        </w:tc>
        <w:tc>
          <w:tcPr>
            <w:tcW w:w="4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  <w:tab w:val="left" w:pos="1785" w:leader="none"/>
                <w:tab w:val="left" w:pos="2059" w:leader="none"/>
                <w:tab w:val="left" w:pos="2363" w:leader="none"/>
                <w:tab w:val="left" w:pos="2637" w:leader="none"/>
                <w:tab w:val="left" w:pos="2941" w:leader="none"/>
                <w:tab w:val="left" w:pos="3204" w:leader="none"/>
                <w:tab w:val="left" w:pos="3509" w:leader="none"/>
                <w:tab w:val="left" w:pos="3772" w:leader="none"/>
                <w:tab w:val="left" w:pos="4077" w:leader="none"/>
                <w:tab w:val="left" w:pos="434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mikalien: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,N-Dimethylanilin  (T, N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  <w:szCs w:val="18"/>
              </w:rPr>
              <w:t>R: 23/24/25-40-51/53</w:t>
              <w:tab/>
              <w:tab/>
              <w:t>S: 28.1-36/37-45-61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zaldehyd  (Xn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</w:rPr>
              <w:t>R: 22</w:t>
              <w:tab/>
              <w:tab/>
              <w:tab/>
              <w:t>S: 24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ei(IV)-oxid (T, N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</w:rPr>
              <w:t>R: 61-20/22-33-50/53-62</w:t>
              <w:tab/>
              <w:t>S: 53-45-60-61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serstoffperoxid, w = 3%  (Xi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</w:rPr>
              <w:t>R: 36/38</w:t>
              <w:tab/>
              <w:tab/>
              <w:tab/>
              <w:t>S: 3-28.1-36/39-45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wefelsäure, konz., w = 96%  (C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964" w:hanging="397"/>
              <w:rPr/>
            </w:pPr>
            <w:r>
              <w:rPr>
                <w:sz w:val="18"/>
              </w:rPr>
              <w:t>R: 35</w:t>
              <w:tab/>
              <w:tab/>
              <w:tab/>
              <w:tab/>
              <w:t>S: 26-30-45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zsäure, konz., w = 32%  (C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  <w:szCs w:val="18"/>
              </w:rPr>
              <w:t>R: 34-37</w:t>
              <w:tab/>
              <w:tab/>
              <w:tab/>
              <w:t>S: 26-45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fahrensymbol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80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98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9250" cy="34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250" cy="34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3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637" w:leader="none"/>
                <w:tab w:val="left" w:pos="3204" w:leader="none"/>
                <w:tab w:val="left" w:pos="3772" w:leader="none"/>
                <w:tab w:val="left" w:pos="434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nd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  <w:t>31.07.2026</w: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nstige Gefahren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0_1047047542"/>
                  <w:enabled/>
                  <w:ddList>
                    <w:result w:val="0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Vakuum"/>
                    <w:listEntry w:val="Erhöhter Druck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1047047542"/>
            <w:bookmarkStart w:id="1" w:name="__Fieldmark__0_1047047542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R-Stoffe - Sonderregelung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047047542"/>
            <w:bookmarkStart w:id="3" w:name="__Fieldmark__1_1047047542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versuch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1047047542"/>
            <w:bookmarkStart w:id="5" w:name="__Fieldmark__2_1047047542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rerversuch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1047047542"/>
            <w:bookmarkStart w:id="7" w:name="__Fieldmark__3_1047047542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4_1047047542"/>
                  <w:enabled/>
                  <w:ddList>
                    <w:result w:val="2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047047542"/>
            <w:bookmarkStart w:id="9" w:name="__Fieldmark__4_1047047542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5_1047047542"/>
                  <w:enabled/>
                  <w:ddList>
                    <w:result w:val="5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047047542"/>
            <w:bookmarkStart w:id="11" w:name="__Fieldmark__5_1047047542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satzstoffprüfu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6_1047047542"/>
                  <w:enabled/>
                  <w:ddList>
                    <w:result w:val="0"/>
                    <w:listEntry w:val="Kein Ersatzstoff möglich!"/>
                    <w:listEntry w:val="Ein möglicher Ersatzstoff ist: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047047542"/>
            <w:bookmarkStart w:id="13" w:name="__Fieldmark__6_1047047542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GS 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geschlossenes Syste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maßnahm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(Querlüftung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37185" cy="337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 / Bemerkungen</w:t>
            </w:r>
          </w:p>
        </w:tc>
      </w:tr>
      <w:tr>
        <w:trPr>
          <w:trHeight w:val="4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PbO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 xml:space="preserve"> wird vom Lehrer zugegeben. Somit ist die Substanz für Schüler nicht bioverfügbar, daher Sonderregelung.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8_1047047542"/>
            <w:bookmarkStart w:id="15" w:name="__Fieldmark__8_1047047542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9_1047047542"/>
            <w:bookmarkStart w:id="17" w:name="__Fieldmark__9_1047047542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0_1047047542"/>
            <w:bookmarkStart w:id="19" w:name="__Fieldmark__10_1047047542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1_1047047542"/>
            <w:bookmarkStart w:id="21" w:name="__Fieldmark__11_1047047542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2_1047047542"/>
            <w:bookmarkStart w:id="23" w:name="__Fieldmark__12_1047047542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3_1047047542"/>
            <w:bookmarkStart w:id="25" w:name="__Fieldmark__13_1047047542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4_1047047542"/>
            <w:bookmarkStart w:id="27" w:name="__Fieldmark__14_1047047542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chführ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 xml:space="preserve">In einem Reagenzglas mit Absorptionsstopfen wird über kleiner Flamme ein Gemisch aus 1 ml Dimethylanilin, 0,5 ml Benzaldehyd und 0,5 ml konzentrierter Schwefelsäure erhitzt. Man lässt abkühlen, fügt 1 bis 2 ml konzentrierte Salzsäure zu und erhitzt bis zum Sieden. Dabei färbt sich die Flüssigkeit braun. 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 xml:space="preserve">Man lässt wiederum abkühlen und gibt eine Spatelspitze Bleidioxid (Lehrer!) sowie 1 ml 3%iges 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 xml:space="preserve">hinzu. Eine Probe wird mit Wasser verdünnt. Beobachtung? 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Zu dieser Probe gibt man konzentrierte Salzsäure zu, bis eine Farbänderung eintritt.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obachtung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Grünfärbung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beim starken Ansäuern Gelbfärbung (Protonierung eines N-Atoms).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Einzug3cmhngend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Auswert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jc w:val="center"/>
              <w:rPr/>
            </w:pPr>
            <w:r>
              <w:rPr/>
              <w:drawing>
                <wp:inline distT="0" distB="0" distL="0" distR="0">
                  <wp:extent cx="3644265" cy="2672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before="0" w:after="0"/>
    </w:pPr>
    <w:rPr>
      <w:rFonts w:ascii="Arial Narrow" w:hAnsi="Arial Narrow" w:cs="Arial Narrow"/>
      <w:sz w:val="20"/>
    </w:rPr>
  </w:style>
  <w:style w:type="paragraph" w:styleId="Berschrift">
    <w:name w:val="Überschrift="/>
    <w:basedOn w:val="Heading1"/>
    <w:qFormat/>
    <w:pPr>
      <w:numPr>
        <w:ilvl w:val="0"/>
        <w:numId w:val="0"/>
      </w:numPr>
      <w:pBdr>
        <w:top w:val="single" w:sz="18" w:space="5" w:color="000000"/>
        <w:bottom w:val="single" w:sz="18" w:space="5" w:color="000000"/>
      </w:pBdr>
      <w:tabs>
        <w:tab w:val="clear" w:pos="708"/>
        <w:tab w:val="right" w:pos="8505" w:leader="none"/>
      </w:tabs>
      <w:spacing w:before="0" w:after="240"/>
      <w:outlineLvl w:val="9"/>
    </w:pPr>
    <w:rPr>
      <w:rFonts w:ascii="Arial Condensed Bold" w:hAnsi="Arial Condensed Bold" w:cs="Times New Roman"/>
      <w:b w:val="false"/>
      <w:bCs w:val="false"/>
      <w:kern w:val="0"/>
      <w:szCs w:val="20"/>
    </w:rPr>
  </w:style>
  <w:style w:type="paragraph" w:styleId="Einzug3cmhngend">
    <w:name w:val="Einzug 3 cm hängend"/>
    <w:basedOn w:val="Normal"/>
    <w:qFormat/>
    <w:pPr>
      <w:ind w:left="1701" w:hanging="1701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2">
    <w:name w:val="Listennumm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fBu_fuer_Vers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4:00Z</dcterms:created>
  <dc:creator>Bernd</dc:creator>
  <dc:description/>
  <cp:keywords/>
  <dc:language>en-US</dc:language>
  <cp:lastModifiedBy>Bernd</cp:lastModifiedBy>
  <cp:lastPrinted>2010-02-05T15:24:00Z</cp:lastPrinted>
  <dcterms:modified xsi:type="dcterms:W3CDTF">2010-02-05T14:25:00Z</dcterms:modified>
  <cp:revision>4</cp:revision>
  <dc:subject/>
  <dc:title>XXX</dc:title>
</cp:coreProperties>
</file>