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Synthese von Indigo nach Baeyer</w:t>
        <w:tab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4"/>
        <w:gridCol w:w="820"/>
        <w:gridCol w:w="820"/>
        <w:gridCol w:w="820"/>
        <w:gridCol w:w="815"/>
        <w:gridCol w:w="1561"/>
        <w:gridCol w:w="1911"/>
        <w:gridCol w:w="5"/>
      </w:tblGrid>
      <w:tr>
        <w:trPr>
          <w:trHeight w:val="2099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räte: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Erlenmeierkolben 100 mL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Büchnertrichter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Saugflasche mit Zubehör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Wasserstrahlpumpe</w:t>
            </w:r>
          </w:p>
        </w:tc>
        <w:tc>
          <w:tcPr>
            <w:tcW w:w="4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  <w:tab w:val="left" w:pos="1785" w:leader="none"/>
                <w:tab w:val="left" w:pos="2059" w:leader="none"/>
                <w:tab w:val="left" w:pos="2363" w:leader="none"/>
                <w:tab w:val="left" w:pos="2637" w:leader="none"/>
                <w:tab w:val="left" w:pos="2941" w:leader="none"/>
                <w:tab w:val="left" w:pos="3204" w:leader="none"/>
                <w:tab w:val="left" w:pos="3509" w:leader="none"/>
                <w:tab w:val="left" w:pos="3772" w:leader="none"/>
                <w:tab w:val="left" w:pos="4077" w:leader="none"/>
                <w:tab w:val="left" w:pos="4340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mikalien: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-Nitrobenzaldehyd (Xn) 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  <w:szCs w:val="18"/>
                <w:lang w:val="en-GB"/>
              </w:rPr>
              <w:t>R: 22-36/37/38</w:t>
              <w:tab/>
              <w:tab/>
              <w:t>S: 24/25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ceton (F, Xi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: 11-36-66-67</w:t>
              <w:tab/>
              <w:tab/>
              <w:t>S: 9-16-26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thanol, ca. 96%ig (F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: 11</w:t>
              <w:tab/>
              <w:tab/>
              <w:tab/>
              <w:t>S: 7-16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tronlauge, c = 1 mol/l  (C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  <w:szCs w:val="18"/>
                <w:lang w:val="en-GB"/>
              </w:rPr>
              <w:t>R: 34</w:t>
              <w:tab/>
              <w:tab/>
              <w:tab/>
              <w:t>S: 26-37/</w:t>
            </w:r>
            <w:r>
              <w:rPr>
                <w:sz w:val="18"/>
                <w:szCs w:val="18"/>
              </w:rPr>
              <w:t>39-45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go (kein Gefahrstoff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efahrensymbol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798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7345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9250" cy="34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637" w:leader="none"/>
                <w:tab w:val="left" w:pos="3204" w:leader="none"/>
                <w:tab w:val="left" w:pos="3772" w:leader="none"/>
                <w:tab w:val="left" w:pos="434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and: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DATE \@"dd.MM.yyyy"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  <w:t>31.07.2026</w: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nstige Gefahren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0_918650705"/>
                  <w:enabled/>
                  <w:ddList>
                    <w:result w:val="5"/>
                    <w:listEntry w:val="Keine sonstigen Gefahren"/>
                    <w:listEntry w:val="Narkotisch wirkende Lösemittel"/>
                    <w:listEntry w:val="Erstickende Chemikalien"/>
                    <w:listEntry w:val="Tiefkalte Medien"/>
                    <w:listEntry w:val="Heiße Medien"/>
                    <w:listEntry w:val="Vakuum"/>
                    <w:listEntry w:val="Erhöhter Druck"/>
                    <w:listEntry w:val="Chronisch schädigende Feinstäube"/>
                    <w:listEntry w:val="Explosionsfähig: brennbare Stäube"/>
                    <w:listEntry w:val="vorschädigend: hautentfettende Lösemittel"/>
                  </w:ddLis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0_918650705"/>
            <w:bookmarkStart w:id="1" w:name="__Fieldmark__0_918650705"/>
            <w:bookmarkEnd w:id="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MR-Stoffe - Sonderregelung: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918650705"/>
            <w:bookmarkStart w:id="3" w:name="__Fieldmark__1_918650705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versuch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918650705"/>
            <w:bookmarkStart w:id="5" w:name="__Fieldmark__2_918650705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hrerversuch: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918650705"/>
            <w:bookmarkStart w:id="7" w:name="__Fieldmark__3_918650705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sorgung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4_918650705"/>
                  <w:enabled/>
                  <w:ddList>
                    <w:result w:val="5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918650705"/>
            <w:bookmarkStart w:id="9" w:name="__Fieldmark__4_918650705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d / oder anschließen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5_918650705"/>
                  <w:enabled/>
                  <w:ddList>
                    <w:result w:val="9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918650705"/>
            <w:bookmarkStart w:id="11" w:name="__Fieldmark__5_918650705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rsatzstoffprüfung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6_918650705"/>
                  <w:enabled/>
                  <w:ddList>
                    <w:result w:val="0"/>
                    <w:listEntry w:val="Kein Ersatzstoff möglich!"/>
                    <w:listEntry w:val="Ein möglicher Ersatzstoff ist: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918650705"/>
            <w:bookmarkStart w:id="13" w:name="__Fieldmark__6_918650705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GS 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zu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geschlossenes Syste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üftungs-maßnahme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4"/>
              </w:rPr>
              <w:t>(Querlüftung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37185" cy="337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itere Maßnahmen / Bemerkungen</w:t>
            </w:r>
          </w:p>
        </w:tc>
      </w:tr>
      <w:tr>
        <w:trPr>
          <w:trHeight w:val="4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8_918650705"/>
            <w:bookmarkStart w:id="15" w:name="__Fieldmark__8_918650705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9_918650705"/>
            <w:bookmarkStart w:id="17" w:name="__Fieldmark__9_918650705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0_918650705"/>
            <w:bookmarkStart w:id="19" w:name="__Fieldmark__10_918650705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1_918650705"/>
            <w:bookmarkStart w:id="21" w:name="__Fieldmark__11_918650705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2_918650705"/>
            <w:bookmarkStart w:id="23" w:name="__Fieldmark__12_918650705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3_918650705"/>
            <w:bookmarkStart w:id="25" w:name="__Fieldmark__13_918650705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4_918650705"/>
            <w:bookmarkStart w:id="27" w:name="__Fieldmark__14_918650705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chführ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in einem 100 mL Erlenmeyerkolben wird 1 g  o-Nitrobenzaldeyd in 3 mL Aceton gelöst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Dann werden 4 mL dest. Wasser zugegeben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Man gibt unter Rühren tropfenweise 3 mL 1 molare Natronlauge zu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Der entstehende blaue Niederschlag wird mit dem Büchnertrichter abgenutscht und mit Ethanol gewasch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obachtung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Es bildet sich ein tiefblauer Niederschlag</w:t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Einzug3cmhngend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Auswert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 Narrow"/>
                <w:b/>
                <w:bCs w:val="false"/>
                <w:sz w:val="24"/>
                <w:szCs w:val="24"/>
              </w:rPr>
            </w:r>
          </w:p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jc w:val="center"/>
              <w:rPr/>
            </w:pPr>
            <w:r>
              <w:rPr/>
              <w:object w:dxaOrig="8261" w:dyaOrig="40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6.95pt;height:144.4pt" filled="f" o:ole="">
                  <v:imagedata r:id="rId9" o:title=""/>
                </v:shape>
                <o:OLEObject Type="Embed" ProgID="" ShapeID="ole_rId8" DrawAspect="Content" ObjectID="_465937900" r:id="rId8"/>
              </w:objec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Condensed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</w:pPr>
    <w:rPr>
      <w:rFonts w:ascii="Arial Narrow" w:hAnsi="Arial Narrow" w:cs="Arial Narrow"/>
      <w:sz w:val="20"/>
    </w:rPr>
  </w:style>
  <w:style w:type="paragraph" w:styleId="Berschrift">
    <w:name w:val="Überschrift="/>
    <w:basedOn w:val="Heading1"/>
    <w:qFormat/>
    <w:pPr>
      <w:numPr>
        <w:ilvl w:val="0"/>
        <w:numId w:val="0"/>
      </w:numPr>
      <w:pBdr>
        <w:top w:val="single" w:sz="18" w:space="5" w:color="000000"/>
        <w:bottom w:val="single" w:sz="18" w:space="5" w:color="000000"/>
      </w:pBdr>
      <w:tabs>
        <w:tab w:val="clear" w:pos="708"/>
        <w:tab w:val="right" w:pos="8505" w:leader="none"/>
      </w:tabs>
      <w:spacing w:before="0" w:after="240"/>
      <w:outlineLvl w:val="9"/>
    </w:pPr>
    <w:rPr>
      <w:rFonts w:ascii="Arial Condensed Bold" w:hAnsi="Arial Condensed Bold" w:cs="Times New Roman"/>
      <w:b w:val="false"/>
      <w:bCs w:val="false"/>
      <w:kern w:val="0"/>
      <w:szCs w:val="20"/>
    </w:rPr>
  </w:style>
  <w:style w:type="paragraph" w:styleId="Einzug3cmhngend">
    <w:name w:val="Einzug 3 cm hängend"/>
    <w:basedOn w:val="Normal"/>
    <w:qFormat/>
    <w:pPr>
      <w:ind w:left="1701" w:hanging="1701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fBu_fuer_Versu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8:00Z</dcterms:created>
  <dc:creator>Bernd</dc:creator>
  <dc:description/>
  <cp:keywords/>
  <dc:language>en-US</dc:language>
  <cp:lastModifiedBy>Bernd</cp:lastModifiedBy>
  <cp:lastPrinted>2010-02-05T17:01:00Z</cp:lastPrinted>
  <dcterms:modified xsi:type="dcterms:W3CDTF">2010-02-05T16:01:00Z</dcterms:modified>
  <cp:revision>4</cp:revision>
  <dc:subject/>
  <dc:title>XXX</dc:title>
</cp:coreProperties>
</file>