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"/>
        <w:rPr/>
      </w:pPr>
      <w:r>
        <w:rPr/>
        <w:t>Färben mit Indigo</w:t>
        <w:tab/>
      </w:r>
    </w:p>
    <w:tbl>
      <w:tblPr>
        <w:tblW w:w="92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0"/>
        <w:gridCol w:w="820"/>
        <w:gridCol w:w="824"/>
        <w:gridCol w:w="820"/>
        <w:gridCol w:w="820"/>
        <w:gridCol w:w="820"/>
        <w:gridCol w:w="815"/>
        <w:gridCol w:w="1561"/>
        <w:gridCol w:w="1911"/>
        <w:gridCol w:w="5"/>
      </w:tblGrid>
      <w:tr>
        <w:trPr>
          <w:trHeight w:val="2099" w:hRule="atLeast"/>
        </w:trPr>
        <w:tc>
          <w:tcPr>
            <w:tcW w:w="24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Geräte: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2 Bechergläser (400 mL)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2 Magnetrührer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2 Glasstäbe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2 Stücken Baumwollstoff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Küchenpapier</w:t>
            </w:r>
          </w:p>
        </w:tc>
        <w:tc>
          <w:tcPr>
            <w:tcW w:w="48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1" w:leader="none"/>
                <w:tab w:val="left" w:pos="1785" w:leader="none"/>
                <w:tab w:val="left" w:pos="2059" w:leader="none"/>
                <w:tab w:val="left" w:pos="2363" w:leader="none"/>
                <w:tab w:val="left" w:pos="2637" w:leader="none"/>
                <w:tab w:val="left" w:pos="2941" w:leader="none"/>
                <w:tab w:val="left" w:pos="3204" w:leader="none"/>
                <w:tab w:val="left" w:pos="3509" w:leader="none"/>
                <w:tab w:val="left" w:pos="3772" w:leader="none"/>
                <w:tab w:val="left" w:pos="4077" w:leader="none"/>
                <w:tab w:val="left" w:pos="4340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hemikalien: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go</w:t>
            </w:r>
            <w:r>
              <w:rPr>
                <w:sz w:val="18"/>
                <w:szCs w:val="18"/>
              </w:rPr>
              <w:t xml:space="preserve"> (kein GefStoff)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>
                <w:b/>
                <w:sz w:val="18"/>
                <w:szCs w:val="18"/>
              </w:rPr>
              <w:t>Natriumdithionit, Na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  <w:vertAlign w:val="subscript"/>
              </w:rPr>
              <w:t>2</w:t>
            </w:r>
            <w:r>
              <w:rPr>
                <w:b/>
                <w:sz w:val="18"/>
                <w:szCs w:val="18"/>
              </w:rPr>
              <w:t>O</w:t>
            </w:r>
            <w:r>
              <w:rPr>
                <w:b/>
                <w:sz w:val="18"/>
                <w:szCs w:val="18"/>
                <w:vertAlign w:val="subscript"/>
              </w:rPr>
              <w:t>4</w:t>
            </w:r>
            <w:r>
              <w:rPr>
                <w:b/>
                <w:sz w:val="18"/>
                <w:szCs w:val="18"/>
              </w:rPr>
              <w:t xml:space="preserve">  (Xn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: 7-22-31</w:t>
              <w:tab/>
              <w:t>S: 7/8-26-28.1-43</w:t>
            </w:r>
          </w:p>
          <w:p>
            <w:pPr>
              <w:pStyle w:val="Aufzhlungszeichen2"/>
              <w:numPr>
                <w:ilvl w:val="0"/>
                <w:numId w:val="3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triumcarbonat, wasserfrei (Xi)</w:t>
            </w:r>
          </w:p>
          <w:p>
            <w:pPr>
              <w:pStyle w:val="Aufzhlungszeichen2"/>
              <w:numPr>
                <w:ilvl w:val="0"/>
                <w:numId w:val="0"/>
              </w:numPr>
              <w:ind w:left="56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: 36</w:t>
              <w:tab/>
              <w:t>S: 22-2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Gefahrensymbole: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47980" cy="347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980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24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48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9" w:leader="none"/>
                <w:tab w:val="left" w:pos="2637" w:leader="none"/>
                <w:tab w:val="left" w:pos="3204" w:leader="none"/>
                <w:tab w:val="left" w:pos="3772" w:leader="none"/>
                <w:tab w:val="left" w:pos="4340" w:leader="none"/>
              </w:tabs>
              <w:snapToGrid w:val="false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tand:  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DATE \@"dd.MM.yyyy"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r>
              <w:rPr>
                <w:sz w:val="16"/>
                <w:szCs w:val="16"/>
                <w:rFonts w:cs="Arial Narrow" w:ascii="Arial Narrow" w:hAnsi="Arial Narrow"/>
              </w:rPr>
              <w:t>28.07.2026</w: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</w:p>
        </w:tc>
      </w:tr>
      <w:tr>
        <w:trPr>
          <w:trHeight w:val="340" w:hRule="atLeast"/>
        </w:trPr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onstige Gefahren: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0_3213000240"/>
                  <w:enabled/>
                  <w:ddList>
                    <w:result w:val="0"/>
                    <w:listEntry w:val="Keine sonstigen Gefahren"/>
                    <w:listEntry w:val="Narkotisch wirkende Lösemittel"/>
                    <w:listEntry w:val="Erstickende Chemikalien"/>
                    <w:listEntry w:val="Tiefkalte Medien"/>
                    <w:listEntry w:val="Heiße Medien"/>
                    <w:listEntry w:val="Vakuum"/>
                    <w:listEntry w:val="Erhöhter Druck"/>
                    <w:listEntry w:val="Chronisch schädigende Feinstäube"/>
                    <w:listEntry w:val="Explosionsfähig: brennbare Stäube"/>
                    <w:listEntry w:val="vorschädigend: hautentfettende Lösemittel"/>
                  </w:ddList>
                </w:ffData>
              </w:fldChar>
            </w:r>
            <w:r>
              <w:rPr>
                <w:sz w:val="16"/>
                <w:szCs w:val="16"/>
                <w:rFonts w:cs="Arial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 Narrow" w:hAnsi="Arial Narrow"/>
              </w:rPr>
              <w:fldChar w:fldCharType="separate"/>
            </w:r>
            <w:bookmarkStart w:id="0" w:name="__Fieldmark__0_3213000240"/>
            <w:bookmarkStart w:id="1" w:name="__Fieldmark__0_3213000240"/>
            <w:bookmarkEnd w:id="1"/>
            <w:r/>
            <w:r>
              <w:rPr>
                <w:sz w:val="16"/>
                <w:szCs w:val="16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534" w:leader="none"/>
              </w:tabs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KMR-Stoffe - Sonderregelung:</w:t>
              <w:tab/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" w:name="__Fieldmark__1_3213000240"/>
            <w:bookmarkStart w:id="3" w:name="__Fieldmark__1_3213000240"/>
            <w:bookmarkEnd w:id="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ülerversuch: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4" w:name="__Fieldmark__2_3213000240"/>
            <w:bookmarkStart w:id="5" w:name="__Fieldmark__2_3213000240"/>
            <w:bookmarkEnd w:id="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Lehrerversuch: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6" w:name="__Fieldmark__3_3213000240"/>
            <w:bookmarkStart w:id="7" w:name="__Fieldmark__3_3213000240"/>
            <w:bookmarkEnd w:id="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ntsorgung: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4_3213000240"/>
                  <w:enabled/>
                  <w:ddList>
                    <w:result w:val="9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8" w:name="__Fieldmark__4_3213000240"/>
            <w:bookmarkStart w:id="9" w:name="__Fieldmark__4_3213000240"/>
            <w:bookmarkEnd w:id="9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  <w:t>und / oder anschließend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5_3213000240"/>
                  <w:enabled/>
                  <w:ddList>
                    <w:result w:val="0"/>
                    <w:listEntry w:val="Keine Angaben"/>
                    <w:listEntry w:val="Feste Abfälle anorganisch (1)"/>
                    <w:listEntry w:val="Feste Abfälle organisch (2)"/>
                    <w:listEntry w:val="Quecksilber metallisch (3)"/>
                    <w:listEntry w:val="Quecksilberverbindungen (4)"/>
                    <w:listEntry w:val="Organische Lösemittel (5)"/>
                    <w:listEntry w:val="Schwermetallsalzlösungen (6)"/>
                    <w:listEntry w:val="Chromatabfälle (7)"/>
                    <w:listEntry w:val="Säuren und Laugen (8)"/>
                    <w:listEntry w:val="Abwasser"/>
                    <w:listEntry w:val="Aufarbeitung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0" w:name="__Fieldmark__5_3213000240"/>
            <w:bookmarkStart w:id="11" w:name="__Fieldmark__5_3213000240"/>
            <w:bookmarkEnd w:id="11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4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Ersatzstoffprüfung:</w:t>
            </w:r>
          </w:p>
          <w:p>
            <w:pPr>
              <w:pStyle w:val="Normal"/>
              <w:spacing w:before="0" w:after="40"/>
              <w:rPr>
                <w:rFonts w:ascii="Arial Narrow" w:hAnsi="Arial Narrow" w:cs="Arial Narrow"/>
                <w:sz w:val="16"/>
                <w:szCs w:val="16"/>
              </w:rPr>
            </w:pPr>
            <w:r>
              <w:fldChar w:fldCharType="begin">
                <w:ffData>
                  <w:name w:val="__Fieldmark__6_3213000240"/>
                  <w:enabled/>
                  <w:ddList>
                    <w:result w:val="1"/>
                    <w:listEntry w:val="Kein Ersatzstoff möglich!"/>
                    <w:listEntry w:val="Ein möglicher Ersatzstoff ist:"/>
                  </w:ddList>
                </w:ffData>
              </w:fldChar>
            </w:r>
            <w:r>
              <w:rPr>
                <w:sz w:val="16"/>
                <w:szCs w:val="16"/>
                <w:rFonts w:cs="Arial Narrow" w:ascii="Arial Narrow" w:hAnsi="Arial Narrow"/>
              </w:rPr>
              <w:instrText xml:space="preserve"> FORMDROPDOWN </w:instrText>
            </w:r>
            <w:r>
              <w:rPr>
                <w:sz w:val="16"/>
                <w:szCs w:val="16"/>
                <w:rFonts w:cs="Arial Narrow" w:ascii="Arial Narrow" w:hAnsi="Arial Narrow"/>
              </w:rPr>
              <w:fldChar w:fldCharType="separate"/>
            </w:r>
            <w:bookmarkStart w:id="12" w:name="__Fieldmark__6_3213000240"/>
            <w:bookmarkStart w:id="13" w:name="__Fieldmark__6_3213000240"/>
            <w:bookmarkEnd w:id="13"/>
            <w:r/>
            <w:r>
              <w:rPr>
                <w:sz w:val="16"/>
                <w:szCs w:val="16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nstelle von NaOH wird Natriumcarbonat verwendet</w:t>
            </w:r>
          </w:p>
        </w:tc>
      </w:tr>
      <w:tr>
        <w:trPr>
          <w:trHeight w:val="227" w:hRule="atLeast"/>
          <w:cantSplit w:val="true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RGS 500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8455" cy="32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339090" cy="3378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4"/>
                <w:szCs w:val="4"/>
              </w:rPr>
            </w:pPr>
            <w:r>
              <w:rPr>
                <w:rFonts w:cs="Arial Narrow" w:ascii="Arial Narrow" w:hAnsi="Arial Narrow"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97180" cy="34353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7360" cy="343440"/>
                                <a:chOff x="0" y="0"/>
                                <a:chExt cx="297360" cy="343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360" y="0"/>
                                  <a:ext cx="224640" cy="252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189720"/>
                                  <a:ext cx="2246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17080"/>
                                  <a:ext cx="224640" cy="126360"/>
                                </a:xfrm>
                                <a:custGeom>
                                  <a:avLst/>
                                  <a:gdLst>
                                    <a:gd name="textAreaLeft" fmla="*/ 22320 w 127440"/>
                                    <a:gd name="textAreaRight" fmla="*/ 92520 w 127440"/>
                                    <a:gd name="textAreaTop" fmla="*/ 9360 h 71640"/>
                                    <a:gd name="textAreaBottom" fmla="*/ 62280 h 716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-2682637"/>
                                      <a:lnTo>
                                        <a:pt x="21168" y="7200"/>
                                      </a:lnTo>
                                      <a:lnTo>
                                        <a:pt x="17280" y="0"/>
                                      </a:lnTo>
                                      <a:lnTo>
                                        <a:pt x="12528" y="7200"/>
                                      </a:lnTo>
                                      <a:lnTo>
                                        <a:pt x="14688" y="7200"/>
                                      </a:lnTo>
                                      <a:arcTo wR="7560" hR="21600" stAng="2717363" swAng="2325203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  <a:path fill="darkenLess" w="21600" h="21600">
                                      <a:moveTo>
                                        <a:pt x="0" y="0"/>
                                      </a:moveTo>
                                      <a:arcTo wR="7560" hR="21600" stAng="10800000" swAng="-5400000"/>
                                      <a:lnTo>
                                        <a:pt x="11880" y="21600"/>
                                      </a:lnTo>
                                      <a:arcTo wR="7560" hR="21600" stAng="5400000" swAng="357435"/>
                                      <a:lnTo>
                                        <a:pt x="9720" y="20700"/>
                                      </a:lnTo>
                                      <a:arcTo wR="7560" hR="21600" stAng="5757435" swAng="5042565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4pt;height:27.05pt" coordorigin="0,0" coordsize="468,541">
                      <v:rect id="shape_0" fillcolor="white" stroked="t" o:allowincell="t" style="position:absolute;left:114;top:0;width:353;height:397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114,299" to="467,299" stroked="t" o:allowincell="t" style="position:absolute;mso-position-horizontal-relative:char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0;top:342;width:353;height:198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Abzug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eastAsia="Wingdings" w:cs="Wingdings" w:ascii="Wingdings" w:hAnsi="Wingdings"/>
                <w:sz w:val="36"/>
              </w:rPr>
              <w:t>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2"/>
                <w:szCs w:val="12"/>
              </w:rPr>
              <w:t>geschlossenes System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üftungs-maßnahmen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4"/>
              </w:rPr>
              <w:t>(Querlüftung)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drawing>
                <wp:inline distT="0" distB="0" distL="0" distR="0">
                  <wp:extent cx="337185" cy="3371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33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Weitere Maßnahmen / Bemerkungen</w:t>
            </w:r>
          </w:p>
        </w:tc>
      </w:tr>
      <w:tr>
        <w:trPr>
          <w:trHeight w:val="474" w:hRule="atLeast"/>
          <w:cantSplit w:val="true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Versuch unter dem Abzug oder bei geeigneten Lüftungsmaßnahmen durchführen, da Schwefeldioxid entsteht.</w:t>
            </w:r>
          </w:p>
        </w:tc>
      </w:tr>
      <w:tr>
        <w:trPr>
          <w:trHeight w:val="284" w:hRule="atLeast"/>
          <w:cantSplit w:val="true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4" w:name="__Fieldmark__7_3213000240"/>
            <w:bookmarkStart w:id="15" w:name="__Fieldmark__7_3213000240"/>
            <w:bookmarkEnd w:id="1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6" w:name="__Fieldmark__8_3213000240"/>
            <w:bookmarkStart w:id="17" w:name="__Fieldmark__8_3213000240"/>
            <w:bookmarkEnd w:id="1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8" w:name="__Fieldmark__9_3213000240"/>
            <w:bookmarkStart w:id="19" w:name="__Fieldmark__9_3213000240"/>
            <w:bookmarkEnd w:id="19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0" w:name="__Fieldmark__10_3213000240"/>
            <w:bookmarkStart w:id="21" w:name="__Fieldmark__10_3213000240"/>
            <w:bookmarkEnd w:id="21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2" w:name="__Fieldmark__11_3213000240"/>
            <w:bookmarkStart w:id="23" w:name="__Fieldmark__11_3213000240"/>
            <w:bookmarkEnd w:id="23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4" w:name="__Fieldmark__12_3213000240"/>
            <w:bookmarkStart w:id="25" w:name="__Fieldmark__12_3213000240"/>
            <w:bookmarkEnd w:id="25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26" w:name="__Fieldmark__13_3213000240"/>
            <w:bookmarkStart w:id="27" w:name="__Fieldmark__13_3213000240"/>
            <w:bookmarkEnd w:id="27"/>
            <w:r/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4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39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urchführung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567" w:hanging="397"/>
              <w:rPr>
                <w:b/>
                <w:b/>
              </w:rPr>
            </w:pPr>
            <w:r>
              <w:rPr>
                <w:b/>
              </w:rPr>
              <w:t>Versuch 1: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Man gibt 0,1 g Indigo zusammen mit 60 mL Wasser in ein Becherglas und rührt auf der Heizplatte (100 °C mit dem Glasstab langsam um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Nach 10 min wird ein Stück Baumwolle in die Flüssigkeit gegeben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ie Baumwolle verbleibt 15 min lang in der Flüssigkeit und wird gelegentlich mit dem Glasstab langsam darin gewendet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as Baumwollstück wird auf Papier getrocknet</w:t>
            </w:r>
          </w:p>
        </w:tc>
        <w:tc>
          <w:tcPr>
            <w:tcW w:w="4606" w:type="dxa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567" w:hanging="397"/>
              <w:rPr>
                <w:b/>
                <w:b/>
              </w:rPr>
            </w:pPr>
            <w:r>
              <w:rPr>
                <w:b/>
              </w:rPr>
              <w:t>Versuch 2: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Man gibt 0,1 g Indigo, 0,5 g Natriumdithionit und 0,1 g Natriumcarbonat  mit 60 mL Wasser in ein Becherglas und rührt auf der Heizplatte (100 °C mit dem Glasstab langsam um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Nach 10 min wird ein Stück Baumwolle in die Flüssigkeit gegeben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ie Baumwolle verbleibt 15 min lang in der Flüssigkeit und wird gelegentlich mit dem Glasstab langsam darin gewendet.</w:t>
            </w:r>
          </w:p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Das Baumwollstück wird auf Papier getrocknet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ufzhlungszeichen2"/>
              <w:numPr>
                <w:ilvl w:val="0"/>
                <w:numId w:val="0"/>
              </w:numPr>
              <w:ind w:left="567" w:hanging="397"/>
              <w:rPr/>
            </w:pPr>
            <w:r>
              <w:rPr/>
              <w:tab/>
              <w:t xml:space="preserve">Nach 20 min werden beide Baumwollstücke unter fließendem Wasser abgespült, abermals getrocknet und miteinander verglichen. </w:t>
            </w:r>
            <w:r>
              <w:rPr>
                <w:sz w:val="16"/>
                <w:szCs w:val="16"/>
              </w:rPr>
              <w:t>(nach: X-LAB, Göttinger Experimentallabor für junge Leute e.V., Internet)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Beobachtungen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ufzhlungszeichen2"/>
              <w:numPr>
                <w:ilvl w:val="0"/>
                <w:numId w:val="3"/>
              </w:numPr>
              <w:rPr/>
            </w:pPr>
            <w:r>
              <w:rPr/>
              <w:t>Im Gegensatz zu Versuch 1 bildet sich im Versuch eine farblose – gelbliche Lösung, die an der Luft auf der Oberfläche der Baumwolle eine bleibende Blaufärbung erzeugt.</w:t>
            </w:r>
          </w:p>
        </w:tc>
      </w:tr>
      <w:tr>
        <w:trPr>
          <w:trHeight w:val="397" w:hRule="atLeast"/>
        </w:trPr>
        <w:tc>
          <w:tcPr>
            <w:tcW w:w="9212" w:type="dxa"/>
            <w:gridSpan w:val="2"/>
            <w:tcBorders/>
            <w:vAlign w:val="center"/>
          </w:tcPr>
          <w:p>
            <w:pPr>
              <w:pStyle w:val="Einzug3cmhngend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 w:val="false"/>
                <w:sz w:val="20"/>
              </w:rPr>
            </w:pPr>
            <w:r>
              <w:rPr>
                <w:rFonts w:cs="Arial Narrow" w:ascii="Arial Narrow" w:hAnsi="Arial Narrow"/>
                <w:b/>
                <w:bCs w:val="false"/>
                <w:sz w:val="20"/>
              </w:rPr>
              <w:t>Auswertung: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Aufzhlungszeichen2"/>
              <w:numPr>
                <w:ilvl w:val="0"/>
                <w:numId w:val="0"/>
              </w:numPr>
              <w:snapToGrid w:val="false"/>
              <w:ind w:left="170" w:hanging="0"/>
              <w:jc w:val="center"/>
              <w:rPr>
                <w:rFonts w:ascii="Arial Narrow" w:hAnsi="Arial Narrow" w:cs="Arial Narrow"/>
                <w:b/>
                <w:b/>
                <w:bCs w:val="false"/>
                <w:sz w:val="24"/>
                <w:szCs w:val="24"/>
              </w:rPr>
            </w:pPr>
            <w:r>
              <w:rPr>
                <w:rFonts w:cs="Arial Narrow"/>
                <w:b/>
                <w:bCs w:val="false"/>
                <w:sz w:val="24"/>
                <w:szCs w:val="24"/>
              </w:rPr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jc w:val="center"/>
              <w:rPr/>
            </w:pPr>
            <w:r>
              <w:rPr/>
              <w:object w:dxaOrig="10181" w:dyaOrig="30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7.35pt;height:105.45pt" filled="f" o:ole="">
                  <v:imagedata r:id="rId7" o:title=""/>
                </v:shape>
                <o:OLEObject Type="Embed" ProgID="" ShapeID="ole_rId6" DrawAspect="Content" ObjectID="_864232514" r:id="rId6"/>
              </w:object>
            </w:r>
          </w:p>
          <w:p>
            <w:pPr>
              <w:pStyle w:val="Aufzhlungszeichen2"/>
              <w:numPr>
                <w:ilvl w:val="0"/>
                <w:numId w:val="0"/>
              </w:numPr>
              <w:ind w:left="170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object w:dxaOrig="4296" w:dyaOrig="126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0.9pt;height:41.55pt" filled="f" o:ole="">
                  <v:imagedata r:id="rId9" o:title=""/>
                </v:shape>
                <o:OLEObject Type="Embed" ProgID="" ShapeID="ole_rId8" DrawAspect="Content" ObjectID="_142034054" r:id="rId8"/>
              </w:object>
            </w:r>
          </w:p>
        </w:tc>
      </w:tr>
    </w:tbl>
    <w:p>
      <w:pPr>
        <w:pStyle w:val="Normal"/>
        <w:spacing w:before="0" w:after="120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Condensed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2">
    <w:name w:val="Aufzählungszeichen 2"/>
    <w:basedOn w:val="Normal"/>
    <w:qFormat/>
    <w:pPr>
      <w:numPr>
        <w:ilvl w:val="0"/>
        <w:numId w:val="3"/>
      </w:numPr>
      <w:spacing w:before="0" w:after="0"/>
    </w:pPr>
    <w:rPr>
      <w:rFonts w:ascii="Arial Narrow" w:hAnsi="Arial Narrow" w:cs="Arial Narrow"/>
      <w:sz w:val="20"/>
    </w:rPr>
  </w:style>
  <w:style w:type="paragraph" w:styleId="Berschrift">
    <w:name w:val="Überschrift="/>
    <w:basedOn w:val="Heading1"/>
    <w:qFormat/>
    <w:pPr>
      <w:numPr>
        <w:ilvl w:val="0"/>
        <w:numId w:val="0"/>
      </w:numPr>
      <w:pBdr>
        <w:top w:val="single" w:sz="18" w:space="5" w:color="000000"/>
        <w:bottom w:val="single" w:sz="18" w:space="5" w:color="000000"/>
      </w:pBdr>
      <w:tabs>
        <w:tab w:val="clear" w:pos="708"/>
        <w:tab w:val="right" w:pos="8505" w:leader="none"/>
      </w:tabs>
      <w:spacing w:before="0" w:after="240"/>
      <w:outlineLvl w:val="9"/>
    </w:pPr>
    <w:rPr>
      <w:rFonts w:ascii="Arial Condensed Bold" w:hAnsi="Arial Condensed Bold" w:cs="Times New Roman"/>
      <w:b w:val="false"/>
      <w:bCs w:val="false"/>
      <w:kern w:val="0"/>
      <w:szCs w:val="20"/>
    </w:rPr>
  </w:style>
  <w:style w:type="paragraph" w:styleId="Einzug3cmhngend">
    <w:name w:val="Einzug 3 cm hängend"/>
    <w:basedOn w:val="Normal"/>
    <w:qFormat/>
    <w:pPr>
      <w:ind w:left="1701" w:hanging="1701"/>
    </w:pPr>
    <w:rPr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fBu_fuer_Versuch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0:10:00Z</dcterms:created>
  <dc:creator>Bernd</dc:creator>
  <dc:description/>
  <cp:keywords/>
  <dc:language>en-US</dc:language>
  <cp:lastModifiedBy>Bernd</cp:lastModifiedBy>
  <cp:lastPrinted>2010-02-07T12:50:00Z</cp:lastPrinted>
  <dcterms:modified xsi:type="dcterms:W3CDTF">2010-02-07T11:51:00Z</dcterms:modified>
  <cp:revision>7</cp:revision>
  <dc:subject/>
  <dc:title>XXX</dc:title>
</cp:coreProperties>
</file>