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Schema 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fahren durch Einatmen oder Hautkontak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74"/>
        <w:gridCol w:w="360"/>
        <w:gridCol w:w="1398"/>
        <w:gridCol w:w="589"/>
        <w:gridCol w:w="2838"/>
        <w:gridCol w:w="1209"/>
        <w:gridCol w:w="446"/>
      </w:tblGrid>
      <w:tr>
        <w:trPr>
          <w:trHeight w:val="39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urteilung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</w:t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468" w:type="dxa"/>
            <w:gridSpan w:val="8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utzstufen 1 und 2</w:t>
            </w:r>
          </w:p>
        </w:tc>
      </w:tr>
      <w:tr>
        <w:trPr>
          <w:trHeight w:val="35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33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645" cy="334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28295" cy="328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e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MR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 oder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ßmaß und Art der Expos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efährliche Eigenschaf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efahrstoffme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fo des Hersteller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eringe Gefährdung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wenn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ringe Stoffmeng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rze Expositionsdau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edrige Expositionshö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eignete Arbeitsbedingungen (z.B. kein Hautkontakt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utzstufe 1</w:t>
            </w:r>
          </w:p>
        </w:tc>
      </w:tr>
      <w:tr>
        <w:trPr>
          <w:trHeight w:val="18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27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rundsätz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orgaben d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GS 500 einhalte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ein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kumentat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wendig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GS 500 un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inline distT="0" distB="0" distL="0" distR="0">
                  <wp:extent cx="338455" cy="327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1581727448"/>
            <w:bookmarkStart w:id="1" w:name="__Fieldmark__0_1581727448"/>
            <w:bookmarkEnd w:id="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utzstufe 2</w:t>
            </w:r>
          </w:p>
        </w:tc>
      </w:tr>
      <w:tr>
        <w:trPr>
          <w:trHeight w:val="210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rundmaßnahm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such nach dem Stand der Technik durchfüh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uer und Ausmaß der Exposition minimie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fährdungsbeurteilung dokumentie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inhaltung des Arbeitsplatzgrenzwertes überprüfen (z.B. Berechnung, Analogieschlus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triebsanweisung / Unterweis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üftungsmaßnahme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GS 500 u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8455" cy="327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9090" cy="337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" cy="3435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343440"/>
                                <a:chOff x="0" y="0"/>
                                <a:chExt cx="29736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22464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972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224640" cy="126360"/>
                                </a:xfrm>
                                <a:custGeom>
                                  <a:avLst/>
                                  <a:gdLst>
                                    <a:gd name="textAreaLeft" fmla="*/ 22320 w 127440"/>
                                    <a:gd name="textAreaRight" fmla="*/ 92520 w 127440"/>
                                    <a:gd name="textAreaTop" fmla="*/ 9360 h 71640"/>
                                    <a:gd name="textAreaBottom" fmla="*/ 622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4pt;height:27.05pt" coordorigin="0,0" coordsize="468,541">
                      <v:rect id="shape_0" fillcolor="white" stroked="t" o:allowincell="t" style="position:absolute;left:114;top:0;width:353;height:39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4,299" to="467,29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342;width:353;height:1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bzu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schlossenes Syste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</w:rPr>
              <w:drawing>
                <wp:inline distT="0" distB="0" distL="0" distR="0">
                  <wp:extent cx="367030" cy="3727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350" t="9683" r="1130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1581727448"/>
            <w:bookmarkStart w:id="3" w:name="__Fieldmark__1_1581727448"/>
            <w:bookmarkEnd w:id="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1581727448"/>
            <w:bookmarkStart w:id="5" w:name="__Fieldmark__2_1581727448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1581727448"/>
            <w:bookmarkStart w:id="7" w:name="__Fieldmark__3_1581727448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1581727448"/>
            <w:bookmarkStart w:id="9" w:name="__Fieldmark__4_1581727448"/>
            <w:bookmarkEnd w:id="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utzstufe 3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4805" cy="3454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; T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e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MR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 oder2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erden Tätigkeiten mit T oder T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+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gekennzeichneten Stoffen durchgeführt?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atione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cherheitsdatenblat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fahrstoffliste GUV-SR 200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ktronische Datenbanken für den Schulberei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ßnahmen bei hoher Gefährdung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geschlossenes System oder Abzug verwend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.U. Gefahrenbereich kennzeichn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utritt nur für Beschäftig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wendungsverbote und Tätigkeitsbeschränkungen beach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triebsanweisung / Unterweisu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GS 500 u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8455" cy="3276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9090" cy="3378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" cy="3435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343440"/>
                                <a:chOff x="0" y="0"/>
                                <a:chExt cx="29736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22464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972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224640" cy="126360"/>
                                </a:xfrm>
                                <a:custGeom>
                                  <a:avLst/>
                                  <a:gdLst>
                                    <a:gd name="textAreaLeft" fmla="*/ 22320 w 127440"/>
                                    <a:gd name="textAreaRight" fmla="*/ 92520 w 127440"/>
                                    <a:gd name="textAreaTop" fmla="*/ 9360 h 71640"/>
                                    <a:gd name="textAreaBottom" fmla="*/ 622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4pt;height:27.05pt" coordorigin="0,0" coordsize="468,541">
                      <v:rect id="shape_0" fillcolor="white" stroked="t" o:allowincell="t" style="position:absolute;left:114;top:0;width:353;height:39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4,299" to="467,29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342;width:353;height:1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bzu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schlossenes Syste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1581727448"/>
            <w:bookmarkStart w:id="11" w:name="__Fieldmark__5_1581727448"/>
            <w:bookmarkEnd w:id="1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1581727448"/>
            <w:bookmarkStart w:id="13" w:name="__Fieldmark__6_1581727448"/>
            <w:bookmarkEnd w:id="1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1581727448"/>
            <w:bookmarkStart w:id="15" w:name="__Fieldmark__7_1581727448"/>
            <w:bookmarkEnd w:id="1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1581727448"/>
            <w:bookmarkStart w:id="17" w:name="__Fieldmark__8_1581727448"/>
            <w:bookmarkEnd w:id="1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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utzstufe 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44805" cy="34544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; T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+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MR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 oder2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erden Tätigkeiten mit krebserzeugenden, erbgutverändernden oder fruchtbarkeitsschädigenden Stoffen der Kategorien 1 oder 2 durchgeführ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ennzeichnung mit R45, R46, R49 oder R6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off nach TRGS 90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atione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cherheitsdatenblat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fahrstoffliste GUV-SR 200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lektronische Datenbanken für den Schulberei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ßnahmen bei KMR-Stoffe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geschlossenes System oder Abzug verwend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.U. Gefahrenbereich kennzeichn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utritt nur für Beschäftig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wendungsverbote und Tätigkeitsbeschränkungen beach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triebsanweisung / Unterweisu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GS 500 u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8455" cy="3276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9090" cy="33782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" cy="34353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343440"/>
                                <a:chOff x="0" y="0"/>
                                <a:chExt cx="29736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22464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972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224640" cy="126360"/>
                                </a:xfrm>
                                <a:custGeom>
                                  <a:avLst/>
                                  <a:gdLst>
                                    <a:gd name="textAreaLeft" fmla="*/ 22320 w 127440"/>
                                    <a:gd name="textAreaRight" fmla="*/ 92520 w 127440"/>
                                    <a:gd name="textAreaTop" fmla="*/ 9360 h 71640"/>
                                    <a:gd name="textAreaBottom" fmla="*/ 622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4pt;height:27.05pt" coordorigin="0,0" coordsize="468,541">
                      <v:rect id="shape_0" fillcolor="white" stroked="t" o:allowincell="t" style="position:absolute;left:114;top:0;width:353;height:39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4,299" to="467,29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342;width:353;height:1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bzu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schlossenes Syste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1581727448"/>
            <w:bookmarkStart w:id="19" w:name="__Fieldmark__9_1581727448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1581727448"/>
            <w:bookmarkStart w:id="21" w:name="__Fieldmark__10_1581727448"/>
            <w:bookmarkEnd w:id="2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1581727448"/>
            <w:bookmarkStart w:id="23" w:name="__Fieldmark__11_1581727448"/>
            <w:bookmarkEnd w:id="23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1581727448"/>
            <w:bookmarkStart w:id="25" w:name="__Fieldmark__12_1581727448"/>
            <w:bookmarkEnd w:id="2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*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M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=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rebserzeugend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utagen,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eproduktionstoxis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1:00Z</dcterms:created>
  <dc:creator>Dr. Brand</dc:creator>
  <dc:description/>
  <cp:keywords/>
  <dc:language>en-US</dc:language>
  <cp:lastModifiedBy>Bernd</cp:lastModifiedBy>
  <cp:lastPrinted>2006-04-29T18:55:00Z</cp:lastPrinted>
  <dcterms:modified xsi:type="dcterms:W3CDTF">2010-01-24T08:51:00Z</dcterms:modified>
  <cp:revision>2</cp:revision>
  <dc:subject/>
  <dc:title>Beurteilung</dc:title>
</cp:coreProperties>
</file>