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I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en durch Brand und Explosio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37"/>
        <w:gridCol w:w="534"/>
        <w:gridCol w:w="3164"/>
        <w:gridCol w:w="1234"/>
        <w:gridCol w:w="446"/>
      </w:tblGrid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urteilung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185" cy="33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185" cy="336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t der Stoff entzündlich (R10), leichtentzündlich (R11) oder hochentzündlich (R12)?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engen auf notwendiges Maß begrenz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beabsichtigtes Freisetzen verhinde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ollständige Erfassung und gefahrlose Beseitigung freigesetzter Stoff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uchen und offenes Feuer verbo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utrittsverbot für Unbefug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staltung des Arbeitsbereiches (Flucht- und Rettungswege, Feuerlöscheinrichtungen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337185" cy="337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071874920"/>
            <w:bookmarkStart w:id="1" w:name="__Fieldmark__0_2071874920"/>
            <w:bookmarkEnd w:id="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nn eine explosionsfähige Atmosphäre entsteh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fgewirbelte Stäub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chentzündliche Gase F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+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ämpfe oder Nebel von hoch- oder leichtentzündlichen Flüssigkeiten (F, F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+</w:t>
            </w:r>
            <w:r>
              <w:rPr>
                <w:rFonts w:cs="Arial Narrow" w:ascii="Arial Narrow" w:hAnsi="Arial Narrow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ämpfe oder Nebel von brennbaren bzw. entsprechenden Flüssigkeiten, wenn die Verarbeitungstemperatur über dem Flammpunkt liegt</w:t>
            </w:r>
          </w:p>
        </w:tc>
        <w:tc>
          <w:tcPr>
            <w:tcW w:w="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ngfolge der Schutzmaßnah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99" w:hanging="299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ldung explosionsfähiger Atmosphäre verhinde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99" w:hanging="299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ündquellen vermeiden</w:t>
            </w:r>
          </w:p>
        </w:tc>
        <w:tc>
          <w:tcPr>
            <w:tcW w:w="1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338455" cy="327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" cy="3435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43440"/>
                                <a:chOff x="0" y="0"/>
                                <a:chExt cx="29736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224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97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224640" cy="126360"/>
                                </a:xfrm>
                                <a:custGeom>
                                  <a:avLst/>
                                  <a:gdLst>
                                    <a:gd name="textAreaLeft" fmla="*/ 22320 w 127440"/>
                                    <a:gd name="textAreaRight" fmla="*/ 92520 w 127440"/>
                                    <a:gd name="textAreaTop" fmla="*/ 9360 h 71640"/>
                                    <a:gd name="textAreaBottom" fmla="*/ 622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4pt;height:27.05pt" coordorigin="0,0" coordsize="468,541">
                      <v:rect id="shape_0" fillcolor="white" stroked="t" o:allowincell="t" style="position:absolute;left:114;top:0;width:353;height:3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,299" to="467,2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342;width:353;height:1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zu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drawing>
                <wp:inline distT="0" distB="0" distL="0" distR="0">
                  <wp:extent cx="367030" cy="3727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350" t="9683" r="1130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drawing>
                <wp:inline distT="0" distB="0" distL="0" distR="0">
                  <wp:extent cx="337185" cy="3371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071874920"/>
            <w:bookmarkStart w:id="3" w:name="__Fieldmark__1_2071874920"/>
            <w:bookmarkEnd w:id="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071874920"/>
            <w:bookmarkStart w:id="5" w:name="__Fieldmark__2_2071874920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0360" cy="3403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t der Stoff oder die Zubereitung explosionsgefährlich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Kennzeichnung: Symbol E</w:t>
            </w:r>
          </w:p>
          <w:p>
            <w:pPr>
              <w:pStyle w:val="Normal"/>
              <w:ind w:left="22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cherheitsdatenblat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fahrstoffliste GUV-SR 20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ktronische Datenbanken für den Schulbereic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338455" cy="3276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hutzscheib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" cy="3435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43440"/>
                                <a:chOff x="0" y="0"/>
                                <a:chExt cx="29736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224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97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224640" cy="126360"/>
                                </a:xfrm>
                                <a:custGeom>
                                  <a:avLst/>
                                  <a:gdLst>
                                    <a:gd name="textAreaLeft" fmla="*/ 22320 w 127440"/>
                                    <a:gd name="textAreaRight" fmla="*/ 92520 w 127440"/>
                                    <a:gd name="textAreaTop" fmla="*/ 9360 h 71640"/>
                                    <a:gd name="textAreaBottom" fmla="*/ 622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4pt;height:27.05pt" coordorigin="0,0" coordsize="468,541">
                      <v:rect id="shape_0" fillcolor="white" stroked="t" o:allowincell="t" style="position:absolute;left:114;top:0;width:353;height:3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,299" to="467,2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342;width:353;height:1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071874920"/>
            <w:bookmarkStart w:id="7" w:name="__Fieldmark__3_2071874920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071874920"/>
            <w:bookmarkStart w:id="9" w:name="__Fieldmark__4_2071874920"/>
            <w:bookmarkEnd w:id="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071874920"/>
            <w:bookmarkStart w:id="11" w:name="__Fieldmark__5_2071874920"/>
            <w:bookmarkEnd w:id="1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35915" cy="3352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st der Stoff oder die Zubereitung brandfördernd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ti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cherheitsdatenblat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fahrstoffliste GUV-SR 20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ktronische Datenbanken für den Schulbereic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ntakt mit brennbaren Stoffen verhinder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usammenlagerungsverbot beach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nderfall organische Peroxid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071874920"/>
            <w:bookmarkStart w:id="13" w:name="__Fieldmark__6_2071874920"/>
            <w:bookmarkEnd w:id="1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ind w:left="284" w:hanging="60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28:00Z</dcterms:created>
  <dc:creator>Dr. Brand</dc:creator>
  <dc:description/>
  <cp:keywords/>
  <dc:language>en-US</dc:language>
  <cp:lastModifiedBy>Bernd</cp:lastModifiedBy>
  <cp:lastPrinted>2010-01-22T12:37:00Z</cp:lastPrinted>
  <dcterms:modified xsi:type="dcterms:W3CDTF">2010-01-22T11:38:00Z</dcterms:modified>
  <cp:revision>4</cp:revision>
  <dc:subject/>
  <dc:title>Beurteilung</dc:title>
</cp:coreProperties>
</file>