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Schema II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stige Gefahre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34"/>
        <w:gridCol w:w="3163"/>
        <w:gridCol w:w="1234"/>
        <w:gridCol w:w="449"/>
      </w:tblGrid>
      <w:tr>
        <w:trPr>
          <w:trHeight w:val="397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urteilung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</w:t>
            </w:r>
          </w:p>
        </w:tc>
      </w:tr>
      <w:tr>
        <w:trPr/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iegen Gefahren vor durch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rkotisch wirkende Lösemittel</w:t>
            </w:r>
            <w:r>
              <w:rPr>
                <w:rFonts w:cs="Arial Narrow" w:ascii="Arial Narrow" w:hAnsi="Arial Narrow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ispiel: Diethylether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ätigkeiten mit diesen Lösungsmitteln unter einem Abzug oder mit kleinen Mengen (mL) bei ausreichend guter Raumlüfzung.</w:t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GS 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" cy="3435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43440"/>
                                <a:chOff x="0" y="0"/>
                                <a:chExt cx="2973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224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97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224640" cy="126360"/>
                                </a:xfrm>
                                <a:custGeom>
                                  <a:avLst/>
                                  <a:gdLst>
                                    <a:gd name="textAreaLeft" fmla="*/ 22320 w 127440"/>
                                    <a:gd name="textAreaRight" fmla="*/ 92520 w 127440"/>
                                    <a:gd name="textAreaTop" fmla="*/ 9360 h 71640"/>
                                    <a:gd name="textAreaBottom" fmla="*/ 622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4pt;height:27.05pt" coordorigin="0,0" coordsize="468,541">
                      <v:rect id="shape_0" fillcolor="white" stroked="t" o:allowincell="t" style="position:absolute;left:114;top:0;width:353;height:3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,299" to="467,2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342;width:353;height:1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zu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drawing>
                <wp:inline distT="0" distB="0" distL="0" distR="0">
                  <wp:extent cx="367030" cy="372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350" t="9683" r="1130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919257394"/>
            <w:bookmarkStart w:id="1" w:name="__Fieldmark__0_3919257394"/>
            <w:bookmarkEnd w:id="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919257394"/>
            <w:bookmarkStart w:id="3" w:name="__Fieldmark__1_3919257394"/>
            <w:bookmarkEnd w:id="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iegen Gefahren vor durch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rstickende Chemikalien</w:t>
            </w:r>
            <w:r>
              <w:rPr>
                <w:rFonts w:cs="Arial Narrow" w:ascii="Arial Narrow" w:hAnsi="Arial Narrow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ispiel: Stickstoff, Kohlendioxi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itliche Begrenzung und Mengenbegrenzung, ausreichend gute Raumlüftun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GS 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4"/>
              </w:rPr>
              <w:drawing>
                <wp:inline distT="0" distB="0" distL="0" distR="0">
                  <wp:extent cx="367030" cy="372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50" t="9683" r="1130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919257394"/>
            <w:bookmarkStart w:id="5" w:name="__Fieldmark__2_3919257394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iegen Gefahren vor durch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iefkalte Medien</w:t>
            </w:r>
            <w:r>
              <w:rPr>
                <w:rFonts w:cs="Arial Narrow" w:ascii="Arial Narrow" w:hAnsi="Arial Narrow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ispiel: Trockeneis, flüssiger Stickstof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hnische Hilfsmttel (snow-pack) zeitliche Begrenzung, Kälteschutzhandschuhe, ausreichend gute Raumlüftun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GS 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339090" cy="337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4"/>
              </w:rPr>
              <w:drawing>
                <wp:inline distT="0" distB="0" distL="0" distR="0">
                  <wp:extent cx="367030" cy="3727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350" t="9683" r="1130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919257394"/>
            <w:bookmarkStart w:id="7" w:name="__Fieldmark__3_3919257394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919257394"/>
            <w:bookmarkStart w:id="9" w:name="__Fieldmark__4_3919257394"/>
            <w:bookmarkEnd w:id="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iegen Gefahren vor durch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heiße Medien</w:t>
            </w:r>
            <w:r>
              <w:rPr>
                <w:rFonts w:cs="Arial Narrow" w:ascii="Arial Narrow" w:hAnsi="Arial Narrow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ispiel: Thermit-Verfahr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sführung der Thermit-Reaktion im Freien, Auffangen der Reaktionsprodukte im Sandbett, ausreichender Schutzabstand für Person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GS 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338455" cy="3276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3919257394"/>
            <w:bookmarkStart w:id="11" w:name="__Fieldmark__5_3919257394"/>
            <w:bookmarkEnd w:id="1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egen weitere sonstige Gefahren vor, z.B. durch folgende Eigenschaft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rhöhter Druck: Flüssigkeiten, Gase, Dämp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ronisch schädigende Feinstäu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rschädigend: hautentfettende Lösemittel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eignete Schutzmaßnahmen gegen mögliche Gefahren ergreifen und dokumentier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GS 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8455" cy="3276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9090" cy="3378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" cy="3435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43440"/>
                                <a:chOff x="0" y="0"/>
                                <a:chExt cx="2973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224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97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224640" cy="126360"/>
                                </a:xfrm>
                                <a:custGeom>
                                  <a:avLst/>
                                  <a:gdLst>
                                    <a:gd name="textAreaLeft" fmla="*/ 22320 w 127440"/>
                                    <a:gd name="textAreaRight" fmla="*/ 92520 w 127440"/>
                                    <a:gd name="textAreaTop" fmla="*/ 9360 h 71640"/>
                                    <a:gd name="textAreaBottom" fmla="*/ 622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4pt;height:27.05pt" coordorigin="0,0" coordsize="468,541">
                      <v:rect id="shape_0" fillcolor="white" stroked="t" o:allowincell="t" style="position:absolute;left:114;top:0;width:353;height:3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,299" to="467,2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342;width:353;height:1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zu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4"/>
              </w:rPr>
              <w:drawing>
                <wp:inline distT="0" distB="0" distL="0" distR="0">
                  <wp:extent cx="367030" cy="3727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350" t="9683" r="1130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3919257394"/>
            <w:bookmarkStart w:id="13" w:name="__Fieldmark__6_3919257394"/>
            <w:bookmarkEnd w:id="1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3919257394"/>
            <w:bookmarkStart w:id="15" w:name="__Fieldmark__7_3919257394"/>
            <w:bookmarkEnd w:id="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3919257394"/>
            <w:bookmarkStart w:id="17" w:name="__Fieldmark__8_3919257394"/>
            <w:bookmarkEnd w:id="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3919257394"/>
            <w:bookmarkStart w:id="19" w:name="__Fieldmark__9_3919257394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7:00Z</dcterms:created>
  <dc:creator>Dr. Brand</dc:creator>
  <dc:description/>
  <cp:keywords/>
  <dc:language>en-US</dc:language>
  <cp:lastModifiedBy>Bernd</cp:lastModifiedBy>
  <cp:lastPrinted>2010-01-22T22:04:00Z</cp:lastPrinted>
  <dcterms:modified xsi:type="dcterms:W3CDTF">2010-01-22T21:06:00Z</dcterms:modified>
  <cp:revision>9</cp:revision>
  <dc:subject/>
  <dc:title>Beurteilung</dc:title>
</cp:coreProperties>
</file>